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их тимчасових споруд </w:t>
      </w:r>
      <w:r>
        <w:rPr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 xml:space="preserve">кіосків для реалізації преси та тютюнових виробів </w:t>
      </w:r>
      <w:r>
        <w:rPr>
          <w:b/>
          <w:sz w:val="28"/>
          <w:szCs w:val="28"/>
          <w:lang w:val="uk-UA"/>
        </w:rPr>
        <w:t>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товариства з обмеженою відповідальністю «КРЕМІНЬ-ПРЕС» від 25.06.2024 № 99-01/65744, № 99-01/65718, № 99-01/65739,                № 99-01/65748, № 99-01/65579, № 99-01/65734, № 99-01/65728, № 99-01/6559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кіосків для реалізації преси та тютюнових виробів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 xml:space="preserve">кіосків для реалізації преси та тютюнових виробів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Перемоги, в районі будинку № 4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1,15 кв.м, в тому числі площа тимчасової споруди 6,75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у кварталі 297, в районі будинку № 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7,50 кв.м, в тому числі площа тимчасової споруди 10,5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Олександра Халаменюка, в районі будинку № 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48,00 кв.м, в тому числі площа тимчасової споруди 24,0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 Лесі Українки, в районі будинку № 5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35,75 кв.м, в тому числі площа тимчасової споруди 15,75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5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 Свободи, в районі будинку № 18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2,09 кв.м, в тому числі площа тимчасової споруди 7,29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6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вул. Троїцькій, в районі будинку № 61/5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37,20 кв.м, в тому числі площа тимчасової споруди 22,08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7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по просп. Свободи, в районі будинку № 31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20,24 кв.м, в тому числі площа тимчасової споруди 6,24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8. </w:t>
      </w:r>
      <w:r>
        <w:rPr>
          <w:sz w:val="28"/>
          <w:szCs w:val="28"/>
          <w:lang w:val="uk-UA"/>
        </w:rPr>
        <w:t>Ст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</w:t>
      </w:r>
      <w:r>
        <w:rPr>
          <w:sz w:val="28"/>
          <w:szCs w:val="28"/>
          <w:lang w:val="uk-UA"/>
        </w:rPr>
        <w:t xml:space="preserve"> у комплексі з зупинкою громадського транспорту «Проспект Полтавський» по просп. Лесі Українки, в районі будинку № 142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об’єкта благоустрою </w:t>
      </w:r>
      <w:r>
        <w:rPr>
          <w:sz w:val="28"/>
          <w:szCs w:val="28"/>
          <w:lang w:val="uk-UA"/>
        </w:rPr>
        <w:t>133,50 кв.м, в тому числі площа тимчасової споруди 29,4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 xml:space="preserve">додаткові угоди </w:t>
      </w:r>
      <w:r>
        <w:rPr>
          <w:sz w:val="28"/>
          <w:szCs w:val="28"/>
          <w:lang w:val="uk-UA"/>
        </w:rPr>
        <w:t>до договорів щодо пайової участі в утриманні об’єктів благоустрою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4-08-28T16:48:00Z</cp:lastPrinted>
  <dcterms:modified xsi:type="dcterms:W3CDTF">2024-08-28T14:15:00Z</dcterms:modified>
  <cp:revision>26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