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rPr/>
      </w:pPr>
      <w:r>
        <w:rPr>
          <w:b/>
          <w:sz w:val="28"/>
          <w:szCs w:val="28"/>
          <w:lang w:val="uk-UA"/>
        </w:rPr>
        <w:t xml:space="preserve">Про  делегування функцій </w:t>
      </w:r>
    </w:p>
    <w:p>
      <w:pPr>
        <w:pStyle w:val="Normal"/>
        <w:ind w:right="4598" w:hanging="0"/>
        <w:rPr/>
      </w:pPr>
      <w:r>
        <w:rPr>
          <w:b/>
          <w:sz w:val="28"/>
          <w:szCs w:val="28"/>
          <w:lang w:val="uk-UA"/>
        </w:rPr>
        <w:t xml:space="preserve">замовника з проєктування та капітального ремонту об’єкту «Капітальний ремонт з відновлення централізованого опалення нежитлових приміщень адміністративної будівлі під центр надання адміністративних послуг по вул. Героїв України, 11-А 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оложеннями Закону України «Про архітектурну діяльність», Керуючись положеннями Закону України «Про архітектурну діяльність», постанови Кабінету Міністрів України від 13.04.2011 № 466 «Деякі питання виконання підготовчих і будівельних робіт», ст. 31 Закону України «Про місцеве самоврядування в Україні», виконавчий  комітет Кременчуцької міської 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firstLine="540"/>
        <w:jc w:val="both"/>
        <w:outlineLvl w:val="0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елегувати Департаменту «Центр надання адміністративних послуг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з проєктування та капітального ремонту об’єкту «Капітальний ремонт з відновлення централізованого опалення нежитлових приміщень  адміністративної будівлі під центр надання адміністративних послуг по вул. Героїв України, 11-А в  м. Кременчуці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еруюч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shd w:fill="FFFFFF" w:val="clear"/>
        </w:rPr>
        <w:t xml:space="preserve"> справами виконкому міської ради</w:t>
      </w:r>
      <w:r>
        <w:rPr>
          <w:sz w:val="28"/>
          <w:szCs w:val="28"/>
          <w:shd w:fill="FFFFFF" w:val="clear"/>
          <w:lang w:val="uk-UA"/>
        </w:rPr>
        <w:t xml:space="preserve"> Шаповалова Р.В.</w:t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1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2:00Z</dcterms:created>
  <dc:creator>golodnyak</dc:creator>
  <dc:description/>
  <cp:keywords/>
  <dc:language>en-US</dc:language>
  <cp:lastModifiedBy>Zherihin</cp:lastModifiedBy>
  <cp:lastPrinted>2024-02-27T14:49:00Z</cp:lastPrinted>
  <dcterms:modified xsi:type="dcterms:W3CDTF">2024-08-29T05:44:00Z</dcterms:modified>
  <cp:revision>5</cp:revision>
  <dc:subject/>
  <dc:title>Про внесення змін в Реєстр адміністра-</dc:title>
</cp:coreProperties>
</file>