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івельних робіт у разі здійсн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ітального  ремо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 метою забезпечення реалізації Закону України «Про архітектурну діяльність», постанови Кабінету Міністрів України від 13.04.2011 № 466 «Деякі питання виконання підготовчих і будівельних робіт», 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згоду Департаменту «Центр надання адміністративних послуг» Кременчуцької міської ради Кременчуцького району Полтавської області на проведення будівельних робіт у разі здійснення капітального ремонту нежитлових приміщень, загальною площею 144,5 кв.м, що розташовані по     вул. Героїв України, 11-А в м. Кременчуці, перебувають на балансі                 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та знаходяться в комунальній власності територіальної громади міста Кременчука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важати таким, що втратило чинність, рішення виконавчого комітету Кременчуцької міської ради Кременчуцького району Полтавської області       від 12.11.2021 № </w:t>
      </w:r>
      <w:r>
        <w:rPr>
          <w:sz w:val="28"/>
          <w:szCs w:val="28"/>
          <w:lang w:val="uk-UA"/>
        </w:rPr>
        <w:t>1557 «Про делегування функцій замовника з проєктування    та реконструкції об’єкту «Реконструкція нежитлових приміщень адміністративної будівлі під центр надання адміністративних послуг по        вул. Героїв України, 11-А в м. Кременчуц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еруюч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shd w:fill="FFFFFF" w:val="clear"/>
        </w:rPr>
        <w:t xml:space="preserve"> справами виконкому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1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1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08-29T05:33:00Z</dcterms:modified>
  <cp:revision>8</cp:revision>
  <dc:subject/>
  <dc:title>Про внесення змін в Реєстр адміністра-</dc:title>
</cp:coreProperties>
</file>