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253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  <w:t xml:space="preserve">Про погодження продовження </w:t>
      </w:r>
      <w:r>
        <w:rPr>
          <w:b/>
          <w:color w:val="000000"/>
          <w:sz w:val="28"/>
          <w:szCs w:val="28"/>
          <w:lang w:val="uk-UA"/>
        </w:rPr>
        <w:t xml:space="preserve">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>павільйону для реалізації товарів ритуального призначення по вул. Свіштовській, в районі Свіштовського кладовища, в</w:t>
      </w:r>
      <w:r>
        <w:rPr>
          <w:b/>
          <w:sz w:val="28"/>
          <w:szCs w:val="28"/>
          <w:lang w:val="uk-UA"/>
        </w:rPr>
        <w:t xml:space="preserve"> м. Кременчуці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підприємцю Безверхому Валентину Івановичу та фізичній особ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-підприємцю Безверхому Олександру Іван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rFonts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Безверхого Валентина Івановича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86518996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07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олтавська обл., Кременчуцький р-н, смт. Градизьк, вул. Гвардійська, 144 та </w:t>
      </w:r>
      <w:r>
        <w:rPr>
          <w:sz w:val="28"/>
          <w:szCs w:val="28"/>
          <w:lang w:val="uk-UA"/>
        </w:rPr>
        <w:t xml:space="preserve">фізичної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соби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Безверхого Олександра Івановича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22321938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Лікаря Бончука, 10, кв. 79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9.07.2024 № 99-01/84624,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>павільйону для реалізації товарів ритуального призначення по вул. Свіштовській, в районі Свіштовського кладовищ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Безверхому Валентину Івановичу та 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ідприємцю Безверхому Олександру Івановичу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 xml:space="preserve">павільйону для реалізації товарів ритуального призначення по вул. Свіштовській, в районі Свіштовського кладовища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37,80 кв.м, в тому числі площа </w:t>
      </w: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 Суб’єктам господарювання </w:t>
      </w:r>
      <w:r>
        <w:rPr>
          <w:sz w:val="28"/>
          <w:szCs w:val="28"/>
          <w:lang w:val="uk-UA"/>
        </w:rPr>
        <w:t xml:space="preserve">фізичній особі – 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езверхому Валентину Івановичу та фізичній особі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ю Безверхому Олександру Івановичу</w:t>
      </w:r>
      <w:r>
        <w:rPr>
          <w:sz w:val="27"/>
          <w:szCs w:val="27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 – 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езверхого Валентина Івановича та фізичну особу </w:t>
      </w:r>
      <w:r>
        <w:rPr>
          <w:sz w:val="28"/>
          <w:szCs w:val="28"/>
          <w:lang w:val="uk-UA"/>
        </w:rPr>
        <w:t>–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ідприємця Безверхого Олександра Івановича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4-08-27T17:09:00Z</cp:lastPrinted>
  <dcterms:modified xsi:type="dcterms:W3CDTF">2024-08-27T14:11:00Z</dcterms:modified>
  <cp:revision>66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