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громади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і відпочинку «Парк Миру» від 26.08.2024  № 03/131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 01 грудня               2023 року «Про затвердження Комплексної програми утримання та розвитку Комунального закладу культури і відпочинку «Парк Миру» на 2021-2025 роки в новій редакції»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580 000 грн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і відпочинку «Парк Миру»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 xml:space="preserve">«Забезпечення діяльності інших закладів в галузі культури і мистецтва» </w:t>
      </w:r>
      <w:r>
        <w:rPr>
          <w:rStyle w:val="Emphasis"/>
          <w:i w:val="false"/>
        </w:rPr>
        <w:t>на придбання модульної громадської вбираль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і відпочинку «Парк Миру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9:00Z</dcterms:created>
  <dc:creator>Gerasimenko</dc:creator>
  <dc:description/>
  <cp:keywords/>
  <dc:language>en-US</dc:language>
  <cp:lastModifiedBy>polyarysh</cp:lastModifiedBy>
  <cp:lastPrinted>2024-08-28T14:31:00Z</cp:lastPrinted>
  <dcterms:modified xsi:type="dcterms:W3CDTF">2024-08-28T11:31:00Z</dcterms:modified>
  <cp:revision>5</cp:revision>
  <dc:subject/>
  <dc:title>Про коригування тарифів на виробництво</dc:title>
</cp:coreProperties>
</file>