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ловні   Руслану   Анатолійовичу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а</w:t>
      </w:r>
      <w:r>
        <w:rPr>
          <w:sz w:val="28"/>
          <w:szCs w:val="28"/>
          <w:lang w:val="uk-UA"/>
        </w:rPr>
        <w:t xml:space="preserve"> </w:t>
      </w:r>
      <w:r>
        <w:rPr>
          <w:b/>
          <w:sz w:val="28"/>
          <w:szCs w:val="28"/>
          <w:lang w:val="uk-UA"/>
        </w:rPr>
        <w:t>для харчування біля стаціонарного</w:t>
      </w:r>
    </w:p>
    <w:p>
      <w:pPr>
        <w:pStyle w:val="Normal"/>
        <w:jc w:val="both"/>
        <w:rPr/>
      </w:pPr>
      <w:r>
        <w:rPr>
          <w:b/>
          <w:sz w:val="28"/>
          <w:szCs w:val="28"/>
          <w:lang w:val="uk-UA"/>
        </w:rPr>
        <w:t xml:space="preserve">закладу по просп. Лесі Українки, 36 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заяву фізичної особи – підприємця Головні Руслана Анатолійовича, який зареєстрований за адресою: Полтавська область,                           м. Кременчук, вул. Богдана Хмельницького, буд. № 78/1,  кв. 2, РНОКПП 3201710270, від 22.08.2024  № 11-02/94121, про погодження розміщення  на обʼєктах благоустрою пересувної  тимчасової  споруди – сезонного    майданчика для харчування біля  стаціонарного закладу по просп. Лесі Українки, 36 в м. Кременчуці, та паспорт прив’язки № 379-ПТС, виданий управлінням містобудування та архітектури Кременчуцької міської ради Кременчуцького району Полтавської області 19.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ловні Руслану Анатолійовичу розміщення  пересувної  тимчасової  споруди – сезонного майданчика для харчування біля  стаціонарного закладу по просп. Лесі Українки, 36                                   в м. Кременчуці площею  об’єкта благоустрою 12,25 кв.м  з  01 вересня 2024 року по 31 серп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Головні Руслану Анатолійовичу:</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для харчування біля  стаціонарного закладу по просп. Лесі Українки, 36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8-28T11:45:00Z</cp:lastPrinted>
  <dcterms:modified xsi:type="dcterms:W3CDTF">2024-08-28T08:46:00Z</dcterms:modified>
  <cp:revision>577</cp:revision>
  <dc:subject/>
  <dc:title/>
</cp:coreProperties>
</file>