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«Благоустрій Кременчу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лансоутримувачем Скверу 3еле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6.03.2013 «Про надання зеленій зоні загального користування в районі вул. О. Сербіченка статусу скверу з присвоєнням йому назви «Сквер Зелений» в м. Кременчуці», з метою упорядкування зелених зон загального користування, покращення умов відпочинку мешканців міста, керуючись ст.10, ст.15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чити   комунальне  підприємство   «Благоустрій  Кременчука»(Богдан І.В.) балансоутримувачем Скверу  Зеленого загаль</w:t>
        <w:softHyphen/>
        <w:t>ною площею 1,99 га в районі вулиці О. Сербіченка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обов’язати комунальне підприємство «Благоустрій Кременчука» (Богдан І.В.) звернутися до міської ради з клопотанням стосовно розробки проекту землеустрою щодо відведення земельної ділянки під Сквером Зеленим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підприємства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інансовому управлінню виконавчого комітету Кременчуцької місь</w:t>
        <w:softHyphen/>
        <w:t>кої ради (Неіленко Т.Г.) профінансувати заходи з розробки проекту зем</w:t>
        <w:softHyphen/>
        <w:t>леустрою щодо відведення земельної ділянки під Сквером Зеленим, вста</w:t>
        <w:softHyphen/>
        <w:t>новлення його меж в натурі (на місцевості), оформлення балансоутримува</w:t>
        <w:softHyphen/>
        <w:t>чем права постійного користування, інвентаризації, паспортизації та оцінки Скверу Зеленого як об’єкту рекреаційного призначення в межах бюджет</w:t>
        <w:softHyphen/>
        <w:t>них асигнувань, передбачених у міському бюджеті на виконання Програми реалізації основних напрямків земельної реформи на 2011-2015 роки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 на підставі наданих управлінням містобудування та архітектури виконавчого комітету Кремен</w:t>
        <w:softHyphen/>
        <w:t>чуцької міської ради (Волощенко О.Г.) ескізів планувальної схеми скласти план заходів з благоустрою Скверу Зеле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843" w:right="707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4:00Z</dcterms:created>
  <dc:creator>USER</dc:creator>
  <dc:description/>
  <cp:keywords/>
  <dc:language>en-US</dc:language>
  <cp:lastModifiedBy>Павлина Хлебникова</cp:lastModifiedBy>
  <cp:lastPrinted>2014-02-11T14:29:00Z</cp:lastPrinted>
  <dcterms:modified xsi:type="dcterms:W3CDTF">2014-02-11T13:44:00Z</dcterms:modified>
  <cp:revision>2</cp:revision>
  <dc:subject/>
  <dc:title/>
</cp:coreProperties>
</file>