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ar-SA"/>
        </w:rPr>
      </w:pPr>
      <w:r>
        <w:rPr>
          <w:rFonts w:eastAsia="Calibri"/>
          <w:b/>
          <w:bCs/>
          <w:sz w:val="28"/>
          <w:szCs w:val="28"/>
          <w:lang w:val="uk-UA" w:eastAsia="ar-SA"/>
        </w:rPr>
        <w:t>Про внесення змін до показників бюджету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val="uk-UA" w:eastAsia="ar-SA"/>
        </w:rPr>
        <w:t xml:space="preserve">Кременчуцької міської </w:t>
      </w: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територіальної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громади на 2024 рік за рахунок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міжбюджетних трансфертів з інших </w:t>
      </w:r>
    </w:p>
    <w:p>
      <w:pPr>
        <w:pStyle w:val="Normal"/>
        <w:tabs>
          <w:tab w:val="clear" w:pos="720"/>
          <w:tab w:val="left" w:pos="291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  <w:t xml:space="preserve">бюджетів 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рішення виконавчого комітету Київської районної у м. Полтаві ради від 13.08.2024                № 258 «Про внесення змін  до показників бюджету Київського району у місті Полтаві на 2024 рік» код бюджету 1657060100 та рішення виконавчого комітету Шевченківської районної у місті Полтаві ради від 13 серпня 2024 року №193 «Про внесення змін  до показників бюджету Шевченківського району у місті Полтава на 2024 рік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д бюджету 1657060300, виконавчий комітет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eastAsia="ar-SA"/>
        </w:rPr>
        <w:t xml:space="preserve">територіальної громади на 2024 рік за рахунок міжбюджетних трансфертів з інших бюджетів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9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Style9"/>
        <w:tabs>
          <w:tab w:val="clear" w:pos="720"/>
          <w:tab w:val="left" w:pos="0" w:leader="none"/>
        </w:tabs>
        <w:ind w:left="0"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</w:tabs>
        <w:ind w:left="0" w:firstLine="567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color w:val="FF0000"/>
          <w:sz w:val="28"/>
          <w:szCs w:val="28"/>
          <w:lang w:val="uk-UA" w:eastAsia="ar-SA"/>
        </w:rPr>
      </w:pPr>
      <w:r>
        <w:rPr>
          <w:rFonts w:eastAsia="Calibri"/>
          <w:b/>
          <w:color w:val="FF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28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8-27T16:57:00Z</cp:lastPrinted>
  <dcterms:modified xsi:type="dcterms:W3CDTF">2024-08-27T13:57:00Z</dcterms:modified>
  <cp:revision>23</cp:revision>
  <dc:subject/>
  <dc:title>Кременчуцька міська рада</dc:title>
</cp:coreProperties>
</file>