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  на   списання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ru-RU"/>
        </w:rPr>
      </w:pPr>
      <w:r>
        <w:rPr>
          <w:lang w:val="ru-RU"/>
        </w:rPr>
        <w:t>транспортного засобу, який належить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>комунальної   власності  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>міської територіальної   громади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Розглянувши звернення комунального підприємства «Спецсервіс-Кременчук» Кременчуцької міської ради Кременчуцького району Полтавської області щодо надання згоди на списання з балансу транспортного засобу, який належить до комунальної власності Кременчуцької міської територіальної громади, 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 Надати згоду на списання транспортного засобу, який належить до комунальної  власності Кременчуцької міської територіальної громади, з балансу комунального підприємства «Спецсервіс–Кременчук» Кременчуцької міської ради  Кременчуцького району  Полтавської області, -  автомобіля марки ИЖ,  модель - 27175-036, тип – фургон-В вантажний малотонажний, рік випуску – 2007, реєстраційний номер – BI0835BВ, свідоцтво про реєстрацію транспортного засобу - ВІС097655, номер шасі (кузова, рами) – XWK27175070016439, інвентарний номер - 105000005, первісна балансова вартість – 48163,33 грн.,  сума нарахованого зносу – 39359,00 грн., залишкова балансова вартість – 8804,33 грн.</w:t>
      </w:r>
    </w:p>
    <w:p>
      <w:pPr>
        <w:pStyle w:val="21"/>
        <w:tabs>
          <w:tab w:val="clear" w:pos="720"/>
          <w:tab w:val="left" w:pos="567" w:leader="none"/>
        </w:tabs>
        <w:ind w:hanging="0"/>
        <w:rPr/>
      </w:pPr>
      <w:r>
        <w:rPr/>
        <w:t xml:space="preserve">        </w:t>
      </w:r>
      <w:r>
        <w:rPr/>
        <w:t>2. Комунальному підприємству «Спецсервіс–Кременчук» Кременчуцької міської ради Кременчуцького району Полтавської області здійснити списання майна, зазначеному в п.1 рішення, у встановленому законодавством порядку та надати звіт про списання майна комунальної власності до органу управління суб’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.</w:t>
      </w:r>
    </w:p>
    <w:p>
      <w:pPr>
        <w:pStyle w:val="TextBody"/>
        <w:tabs>
          <w:tab w:val="clear" w:pos="720"/>
          <w:tab w:val="left" w:pos="1134" w:leader="none"/>
        </w:tabs>
        <w:rPr>
          <w:sz w:val="16"/>
          <w:szCs w:val="16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left" w:pos="72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4. </w:t>
      </w:r>
      <w:r>
        <w:rPr/>
        <w:t>Контроль за виконанням даного рішення покласти на заступника міського голови - Директора Департаменту житлово-комунального господарства Кременчуцької міської ради  Кременчуцького району Полтавської області  Москалика І.В.  та директора  к</w:t>
      </w:r>
      <w:r>
        <w:rPr>
          <w:szCs w:val="28"/>
        </w:rPr>
        <w:t xml:space="preserve">омунального підприємства «Спецсервіс–Кременчук» Кременчуцької міської ради Кременчуцького району Полтавської області Декусара В.В.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3:00Z</dcterms:created>
  <dc:creator>Агент007</dc:creator>
  <dc:description/>
  <cp:keywords/>
  <dc:language>en-US</dc:language>
  <cp:lastModifiedBy>Пользователь</cp:lastModifiedBy>
  <cp:lastPrinted>2024-08-26T11:38:00Z</cp:lastPrinted>
  <dcterms:modified xsi:type="dcterms:W3CDTF">2024-08-28T05:57:00Z</dcterms:modified>
  <cp:revision>8</cp:revision>
  <dc:subject/>
  <dc:title>Про    передачу    приміщень</dc:title>
</cp:coreProperties>
</file>