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небайдужість, підтримку, людяність та неоціненну допомогу вразливим категоріям населення у найскладніший для України час та з нагоди 33-ї річниці Незалежності Україн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СТЕРЕНКО Марину Вікторівну, голову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ЙТОВСЬКУ Анжеліку Олександрівну, волонтерку Громадської організація «Асоціації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ТИНСЬКОГО Віктора Васильовича, волонтера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ТИНСЬКУ Нінель Кирилівну, волонтерку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ВДОКИМОВУ Тетяну Володимирівну, волонтерку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УБАЩЕНКО Марію Юріївну, волонтерку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ЛІЄВА Нураддіна Магеррам Огли, волонтера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УЩУК Тетяну Миколаївну, волонтерку Громадської організації «Асоціація людей з інвалідністю «На крилах надії України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33-ї річниці Незалежності України нагороди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старшого сержанта ЦВИКА Сергія Миколайовича, інструктора з тактичної підготовки охорони громадського порядку відділення інструкторів секції підготовк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молодшого </w:t>
      </w:r>
      <w:r>
        <w:rPr>
          <w:sz w:val="28"/>
          <w:szCs w:val="28"/>
        </w:rPr>
        <w:t xml:space="preserve">сержанта </w:t>
      </w:r>
      <w:r>
        <w:rPr>
          <w:sz w:val="28"/>
          <w:szCs w:val="28"/>
          <w:lang w:val="uk-UA"/>
        </w:rPr>
        <w:t xml:space="preserve">******** ********** ***********, водія першого кулеметного відділення взводу прикриття повітряного простору </w:t>
      </w:r>
      <w:r>
        <w:rPr>
          <w:sz w:val="28"/>
          <w:szCs w:val="28"/>
        </w:rPr>
        <w:t xml:space="preserve">військової </w:t>
      </w:r>
      <w:r>
        <w:rPr>
          <w:sz w:val="28"/>
          <w:szCs w:val="28"/>
          <w:lang w:val="uk-UA"/>
        </w:rPr>
        <w:t>частини</w:t>
      </w:r>
      <w:r>
        <w:rPr>
          <w:sz w:val="28"/>
          <w:szCs w:val="28"/>
        </w:rPr>
        <w:t xml:space="preserve">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******** ******* *********, стрільця-санітара 2-го відділення 2-го патрульного взводу 1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********* ******* **************, телеграфіста групи радіозв’язку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********* ****** **********, стрільця 2-го відділення 1-го патрульного взводу 2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********** ********** **************, водія 3-го відділення патрульного взводу на автомобілях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бездоганну та сумлінну працю, високий професіоналізм, особистий внесок у розвиток нафтопереробної промисловості міста та з нагоди Дня працівників нафтової, газової та нафтопереробної промисловості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АМЕЛЬЧЕНКО Тетяну Іванівну, начальника відділу проектування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АКА Сергія Анатолійовича, заступника начальника виробництва              № 2 (газокаталітичного) з газокаталітичних процесів Акціонерного товариства «Транснаціональна фінансово-промислова нафтова компанія «Укртатнафт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исокий професіоналізм, сумлінне виконання службових обов’язків, досягнення вагомих успіхів у службовій діяльності щодо зміцнення законності і правопорядку та з нагоди 33-ї річниці Незалежності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****** ****** ***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****** ****** 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поліції *********** ****** 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поліції ******* ********** ***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******** ****** *********, працівника Кременчуцького районного відділу Управління поліції охорони в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успішне та сумлінне виконання службових обов’язків, високий професіоналізм, вагомий особистий внесок у справу забезпечення охорони прав і свобод людини, особисту мужність та героїзм, проявленні під час захисту державного суверенітету і територіальної цілісності України та з нагоди 33-ї річниці Незалежності України нагородити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поліції *********** ******* ************, начальника відділення кадров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**** ***** ***********, старшого інспектора відділення зв’язків з громадськістю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поліції ******** ****** *********, старшого інспектора відділення розшуку та опрацювання матеріалів дорожньо-транспортних пригод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****** ********* **************, інспектора взводу № 2 роти № 4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рала поліції ********** ******* **************, поліцейського взводу № 2 роти № 4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2:00Z</dcterms:created>
  <dc:creator>Шаповалова Оксана Володимирівна</dc:creator>
  <dc:description/>
  <cp:keywords/>
  <dc:language>en-US</dc:language>
  <cp:lastModifiedBy>o.shapovalova</cp:lastModifiedBy>
  <cp:lastPrinted>2024-08-23T12:03:00Z</cp:lastPrinted>
  <dcterms:modified xsi:type="dcterms:W3CDTF">2024-08-27T11:32:00Z</dcterms:modified>
  <cp:revision>22</cp:revision>
  <dc:subject/>
  <dc:title>Про  нагородження   Почесними</dc:title>
</cp:coreProperties>
</file>