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81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3686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в с. Поток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довиченка Павла Григоровича від 05.08.2024                № 28-21/87629, який зареєстрований за адресою: Полтавська область,                      м. Кременчук,  вул. хх ххххххх, хх, кв.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в с. Потоки Кременчуцького району Полтавської області</w:t>
      </w:r>
      <w:r>
        <w:rPr>
          <w:sz w:val="28"/>
          <w:lang w:val="uk-UA"/>
        </w:rPr>
        <w:t xml:space="preserve"> з № х по провулку хххххх на № х по вулиці ххххххххх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4-08-27T12:01:00Z</dcterms:modified>
  <cp:revision>28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