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 xml:space="preserve">передаються з балансу Департаменту </w:t>
      </w:r>
      <w:r>
        <w:rPr/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82"/>
        <w:gridCol w:w="1844"/>
      </w:tblGrid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електромереж зовнішнього освітлення вулиці Енергетиків у м.Кременчу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 115,48</w:t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Реконструкція вуличного (зовнішнього) освітлення на основі енергоефективних джерел світла в м.Кременчуці Полтавської області (НЕФКО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865 526,00</w:t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2" w:name="_Hlk143068268"/>
            <w:r>
              <w:rPr>
                <w:b/>
                <w:sz w:val="24"/>
                <w:szCs w:val="24"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ї міської ради Кременчуцького району Полтавської області</w:t>
            </w:r>
            <w:bookmarkEnd w:id="2"/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Улаштування нового дитячого ігрового майданчика в районі житлового будинку №29 по вулиці Маршала Говорова в м.Кременчук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 283,96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97 по вулиці Івана Приходька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 523,93</w:t>
            </w:r>
          </w:p>
        </w:tc>
      </w:tr>
      <w:tr>
        <w:trPr>
          <w:trHeight w:val="94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Благоустрій Кременчука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(відновлення) зеленої зони на перетині села Мала Кохнівка та 3 Занасипу Кременчуцької міської територіальної громади щляхом озеленення даної території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 438,11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73 по вулиці Мічурина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 333,42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144 по проспекту Свободи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 691,24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20 по вулиці Першотравневій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 198,84</w:t>
            </w:r>
          </w:p>
        </w:tc>
      </w:tr>
      <w:tr>
        <w:trPr>
          <w:trHeight w:val="94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Кременчук АКВА-СЕРВІС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озера по вул.Флотській у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 269,4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</w:rPr>
        <w:tab/>
      </w:r>
      <w:r>
        <w:rPr>
          <w:rFonts w:eastAsia="MS Mincho;ＭＳ 明朝"/>
          <w:b/>
          <w:lang w:val="uk-UA"/>
        </w:rPr>
        <w:t xml:space="preserve">  Іван МОСКАЛИК</w:t>
      </w:r>
    </w:p>
    <w:p>
      <w:pPr>
        <w:pStyle w:val="Normal"/>
        <w:ind w:left="52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4-26T09:23:00Z</cp:lastPrinted>
  <dcterms:modified xsi:type="dcterms:W3CDTF">2024-08-21T10:27:00Z</dcterms:modified>
  <cp:revision>596</cp:revision>
  <dc:subject/>
  <dc:title>Про надання дозволу на </dc:title>
</cp:coreProperties>
</file>