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*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звернулася ******** ****** 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******** ****** *********, **.**.**** року народження, частиною квартири № ** у будинку № * по кварталу *** у </w:t>
        <w:br/>
        <w:t xml:space="preserve">м. Кременчуці та призначення опікуна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08.2024 №8а), керуючись ст. ст. 56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******** ****** *********, **.**.**** року народження, частиною квартири № ** у будинку № * по кварталу *** у </w:t>
        <w:br/>
        <w:t>м. Кременчуці, яка належить їй на праві спільної сумісної власності</w:t>
      </w:r>
      <w:r>
        <w:rPr>
          <w:rFonts w:eastAsia="Times New Roman" w:cs="Times New Roman" w:ascii="Times New Roman" w:hAnsi="Times New Roman"/>
          <w:sz w:val="28"/>
          <w:szCs w:val="28"/>
        </w:rPr>
        <w:t>, та призначити ******** ****** **********, **.**.**** року народження, опікуном над цим майном недієздатної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8-22T08:10:00Z</cp:lastPrinted>
  <dcterms:modified xsi:type="dcterms:W3CDTF">2024-08-27T06:09:00Z</dcterms:modified>
  <cp:revision>298</cp:revision>
  <dc:subject/>
  <dc:title/>
</cp:coreProperties>
</file>