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и Володимирівни</w:t>
      </w:r>
      <w:r>
        <w:rPr>
          <w:sz w:val="28"/>
          <w:szCs w:val="28"/>
          <w:lang w:val="uk-UA"/>
        </w:rPr>
        <w:t xml:space="preserve"> від 05.08.2024 № 99-01/873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4080590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Небесної Сотні, 34, кв. 20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зі Володимирівні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,00 кв.м, в тому числі площа тимчасової споруди 6,0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23T13:41:00Z</cp:lastPrinted>
  <dcterms:modified xsi:type="dcterms:W3CDTF">2024-08-26T12:39:00Z</dcterms:modified>
  <cp:revision>8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