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 ст. 23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</w:rPr>
        <w:t xml:space="preserve">розпорядження Кабінету Міністрів </w:t>
      </w:r>
      <w:r>
        <w:rPr>
          <w:sz w:val="28"/>
          <w:szCs w:val="28"/>
        </w:rPr>
        <w:t>України  від 02 серпня 2024 р. № 719-р «</w:t>
      </w:r>
      <w:r>
        <w:rPr>
          <w:bCs/>
          <w:sz w:val="28"/>
          <w:szCs w:val="28"/>
          <w:shd w:fill="FFFFFF" w:val="clear"/>
        </w:rPr>
        <w:t>Про перерозподіл деяких видатків державного бюджету і надання кредитів з державного бюджету, передбачених Міністерству розвитку громад, територій та інфраструктури на 2024 рік, та перерозподіл обсягу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– 2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</w:rPr>
        <w:t>бюджету Кременчуцької міської територіальної 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</w:rPr>
        <w:t>Кременчуцької міської територіальної громади на суму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7 500 грн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8"/>
          <w:lang w:eastAsia="ar-SA"/>
        </w:rPr>
        <w:t xml:space="preserve">на суму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487 500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Затвердити зміни обсягів капітальних вкладень бюджету Кременчуцької міської територіальної громади у розрізі інвестиційних проєктів у 2024 році на суму 10 487 500 грн згідно з додатком 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4. Збільшити показники міжбюджетних трансфертів з інших бюджетів на суму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7 500 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2. Департаменту фінансів </w:t>
      </w:r>
      <w:r>
        <w:rPr>
          <w:sz w:val="28"/>
          <w:szCs w:val="28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 паспорту бюджетної програм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7.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першого</w:t>
      </w:r>
      <w:r>
        <w:rPr>
          <w:sz w:val="28"/>
          <w:szCs w:val="28"/>
        </w:rPr>
        <w:t xml:space="preserve"> заступника міського  голови Пелипенка В.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7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4-08-22T16:22:00Z</cp:lastPrinted>
  <dcterms:modified xsi:type="dcterms:W3CDTF">2024-08-22T13:22:00Z</dcterms:modified>
  <cp:revision>72</cp:revision>
  <dc:subject/>
  <dc:title> </dc:title>
</cp:coreProperties>
</file>