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ьої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 ********* ********* ***********, неповнолітнього ******** ******* *********, **.**.**** р.н., які зареєстровані за адресою: м. Кременчук, пров. *********, буд. *, гр. ******** ******* **********, який зареєстрований за адресою: м. Кременчук, просп. *************, буд. **, кв. *,  кім. **,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8.2024             (№ 03-11/248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 30 від 21 серп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Дозволити гр. ******* ****** ********** та гр. ******** ******* ********* дати згоду неповнолітньому ******** ******** **********, **.**.**** р.н., на вчинення правочинів: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 № ***** квартири № * в   будинку № ** по проспекту **** ******** в м. Кременчуці, що належить неповнолітньому ******* ******** **********, **.**.**** р.н.,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2 частки житлового будинку з господарськими будівлями та земельної ділянки площею 0,0584 га, які розташовані за адресою: м. Кременчук, пров. *********, буд. *, що належать ******* ****** *********, на ім’я неповнолітнього ******** ******** *********, **.**.**** р.н., за яким він отримає у власність 1/2 частку вказаного житлового будинку та земельної діля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дозвіл гр. ******** ****** ********* та гр. ******** ******** *********** на вчинення правочинів: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 № ***** квартири № * в   будинку № ** по проспекту ***** ******** в м. Кременчуці, що належить малолітній ******** ****** *********, **.**.**** р.н.,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2 частки житлового будинку з господарськими будівлями та земельної ділянки площею 0,0584 га, які розташовані за адресою: м. Кременчук, пров. *********, буд. *, що належать ******* ****** *********, від імені малолітньої ******* ***** *********, **.**.**** р.н., за яким вона отримає у власність 1/2 частку вказаного житлового будинку та земельної діля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4:00Z</dcterms:created>
  <dc:creator>User</dc:creator>
  <dc:description/>
  <cp:keywords/>
  <dc:language>en-US</dc:language>
  <cp:lastModifiedBy>Пользователь</cp:lastModifiedBy>
  <cp:lastPrinted>2024-08-22T10:07:00Z</cp:lastPrinted>
  <dcterms:modified xsi:type="dcterms:W3CDTF">2024-08-22T09:01:00Z</dcterms:modified>
  <cp:revision>8</cp:revision>
  <dc:subject/>
  <dc:title>АВТОЗАВОДСЬКА  РАЙОННА  РАДА</dc:title>
</cp:coreProperties>
</file>