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 *********,              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малолітньому сину ******** 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1.07.2024 (№ 02-11/212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3 від 03 ли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, **.**.**** р.н. (свідоцтво про народження: серія І-НО № ******, видане 17.08.2016 Артем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квартал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8-21T15:33:00Z</cp:lastPrinted>
  <dcterms:modified xsi:type="dcterms:W3CDTF">2024-08-22T08:08:00Z</dcterms:modified>
  <cp:revision>43</cp:revision>
  <dc:subject/>
  <dc:title>АВТОЗАВОДСЬКА  РАЙОННА  РАДА</dc:title>
</cp:coreProperties>
</file>