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3314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становлення </w:t>
                            </w:r>
                            <w:r>
                              <w:rPr>
                                <w:b/>
                              </w:rPr>
                              <w:t>середньотижневої граничної вартост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харчування вихованців у закладах дошкільн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ременчуцької міської територіальної гром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становлення </w:t>
                      </w:r>
                      <w:r>
                        <w:rPr>
                          <w:b/>
                        </w:rPr>
                        <w:t>середньотижневої граничної вартост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харчування вихованців у закладах дошкільн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ременчуцької міської територіально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56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tLeast" w:line="5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>З метою забезпечення виконання Закону України «Про дитяче харчування», Закону України «Про дошкільну освіту», відповідно до Закону України «Про внесення змін до деяких законів України щодо державних гарантій в умовах воєнного стану, надзвичайної ситуації або надзвичайного стану», Кодексу цивільного захисту України, наказу Міністерства внутрішніх справ України від 09.07.2018 № 579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shd w:fill="FFFFFF" w:val="clear"/>
        </w:rPr>
        <w:t>«Про затвердження вимог з питань використання та обліку фонду захисних споруд цивільного захисту»</w:t>
      </w:r>
      <w:r>
        <w:rPr/>
        <w:t xml:space="preserve">, постанов Кабінету Міністрів України від 24.03.2021 № 305 «Про </w:t>
      </w:r>
      <w:r>
        <w:rPr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, від 27.12.2001 № 1752 «Про норми харчування для осіб, хворих на туберкульоз та інфікованих мікобактеріями туберкульозу», від 26.08.2002 №</w:t>
      </w:r>
      <w:r>
        <w:rPr>
          <w:lang w:val="en-US"/>
        </w:rPr>
        <w:t> </w:t>
      </w:r>
      <w:r>
        <w:rPr/>
        <w:t>1243 «Про невідкладні питання діяльності дошкільних та інтернатних навчальних закладів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 № 667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дотримання Інструкції з організації харчування дітей у дошкільних навчальних закладах, затвердженої наказом Міністерства освіти і науки України, Міністерства охорони здоров’я України від 17.04.2006 № 298/227, з метою забезпечення функціонування об’єктів освіти в умовах воєнного стану, збереження життя і здоров’я учасників освітнього процесу, та готовності закладів освіти до роботи</w:t>
      </w:r>
      <w:r>
        <w:rPr>
          <w:bCs/>
        </w:rPr>
        <w:t xml:space="preserve"> за очною (денною), змішаною формою навчання</w:t>
      </w:r>
      <w:r>
        <w:rPr/>
        <w:t xml:space="preserve">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 Керівникам закладів дошкільної освіти комунальної власності Кременчуцької міської територіальної громади, Кременчуцької початкової школи № 15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 7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 xml:space="preserve">Полтавської області, Кременчуцької гімназії № 21 Кременчуцької міської ради </w:t>
      </w:r>
      <w:r>
        <w:rPr>
          <w:color w:val="000000"/>
          <w:lang w:eastAsia="uk-UA"/>
        </w:rPr>
        <w:t xml:space="preserve">Кременчуцького району </w:t>
      </w:r>
      <w:r>
        <w:rPr/>
        <w:t>Полтавської області встановити з 01.09.2024 середньотижневу граничну вартість харчування вихованців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.1. груп раннього віку, груп молодшого дошкільного віку (діти віком від 3 до 4 років) в розмірі 52,00 грн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1.2. груп середнього дошкільного віку (діти віком від 4 до 5 років), груп старшого дошкільного віку (діти віком від 5 до 6 (7) років) в розмірі 65,00 грн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.3. груп передшкільного віку – різновікові (діти віком від 3 до 6 (7) років) в розмірі 65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2. В разі перебування в групах передшкільного віку (діти віком від 3 до 6 (7) років) дітей раннього віку – вартість денного харчування визначається за вартістю груп передшкільного ві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56"/>
        <w:ind w:firstLine="567"/>
        <w:jc w:val="both"/>
        <w:rPr/>
      </w:pPr>
      <w:r>
        <w:rPr/>
        <w:t>3. Встановити вартість денного раціону страв харчування вихованців у закладах дошкільної освіти комунальної власності Кременчуцької міської територіальної громади, з короткотривалим перебуванням дітей  груп середнього дошкільного віку, старшого дошкільного віку, передшкільного віку – різновікові в розмірі 12,00 грн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4. Вартість денного харчування вихованців за рахунок бюджетних коштів у спеціальних групах збільшується на 10 % від встановленої вартості відповідної вікової груп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 xml:space="preserve">5. За наявності вихованців </w:t>
      </w:r>
      <w:r>
        <w:rPr>
          <w:shd w:fill="FFFFFF" w:val="clear"/>
        </w:rPr>
        <w:t xml:space="preserve">з особливими дієтичними потребами, у тому числі з непереносимістю глютену та лактози, </w:t>
      </w:r>
      <w:r>
        <w:rPr/>
        <w:t>вартість денного харчування здобувачів освіти відповідної вікової групи збільшується на 25 %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6. З 01.09.2024 батьки або особи, які їх замінюють, вносять плату за харчування вихованців у комунальних закладах дошкільної освіти міста Кременчука в розмірі 100% вартості продуктів харчування на день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7. Витрати, пов’язані з організацією харчування, на виплати заробітної плати персоналу харчоблоку, сестри медичної з дієтичного харчування, бухгалтера, комірника (завгоспа), комунальні послуги, енергоносії, ремонт та утримання харчоблоку забезпечуються за рахунок місцевого бюджету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8. Розмір плати для батьків зменшується на 50% за харчування вихованців в закладах дошкільної освіти з числа сімей, які мають троє і більше дітей, та статус багатодітних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Звільняються від плати батьки або особи, що їх замінюють, за харчування вихованців з числа дітей: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1.</w:t>
      </w:r>
      <w:r>
        <w:rPr>
          <w:lang w:val="en-US"/>
        </w:rPr>
        <w:t> </w:t>
      </w:r>
      <w:r>
        <w:rPr/>
        <w:t>з малозабезпечених сімей, які отримують допомогу відповідно до Закону України «Про державну соціальну допомогу малозабезпеченим сім</w:t>
      </w:r>
      <w:r>
        <w:rPr>
          <w:lang w:val="ru-RU"/>
        </w:rPr>
        <w:t>’</w:t>
      </w:r>
      <w:r>
        <w:rPr/>
        <w:t xml:space="preserve">ям»; 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2.</w:t>
      </w:r>
      <w:r>
        <w:rPr>
          <w:lang w:val="en-US"/>
        </w:rPr>
        <w:t> </w:t>
      </w:r>
      <w:r>
        <w:rPr/>
        <w:t>які потребують корекції фізичного та (або) розумового розвитку, тривалого лікування та реабілітації, які відвідують заклади дошкільної освіти (групи) компенсуючого типу (спеціальні та санаторні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3.</w:t>
      </w:r>
      <w:r>
        <w:rPr>
          <w:lang w:val="en-US"/>
        </w:rPr>
        <w:t> </w:t>
      </w:r>
      <w:r>
        <w:rPr/>
        <w:t>сиріт та позбавлених батьківського піклування;</w:t>
      </w:r>
    </w:p>
    <w:p>
      <w:pPr>
        <w:pStyle w:val="Normal"/>
        <w:spacing w:lineRule="atLeast" w:line="56"/>
        <w:ind w:firstLine="540"/>
        <w:jc w:val="both"/>
        <w:rPr>
          <w:lang w:val="ru-RU"/>
        </w:rPr>
      </w:pPr>
      <w:r>
        <w:rPr/>
        <w:t>9.4.</w:t>
      </w:r>
      <w:r>
        <w:rPr>
          <w:lang w:val="en-US"/>
        </w:rPr>
        <w:t> </w:t>
      </w:r>
      <w:r>
        <w:rPr/>
        <w:t>з інвалідністю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lang w:val="ru-RU"/>
        </w:rPr>
        <w:t>9.5.</w:t>
      </w:r>
      <w:r>
        <w:rPr>
          <w:lang w:val="en-US"/>
        </w:rPr>
        <w:t> </w:t>
      </w:r>
      <w:r>
        <w:rPr/>
        <w:t>з особливими освітніми потребами, які навчаються та виховуються в інклюзивних групах</w:t>
      </w:r>
      <w:r>
        <w:rPr>
          <w:lang w:val="ru-RU"/>
        </w:rPr>
        <w:t>;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9.6.</w:t>
      </w:r>
      <w:r>
        <w:rPr>
          <w:lang w:val="en-US"/>
        </w:rPr>
        <w:t> </w:t>
      </w:r>
      <w:r>
        <w:rPr/>
        <w:t>працівників органів внутрішніх справ, які загинули під час виконання службових обов’язків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7. батьки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1725 «Про затвердження Порядку харчування дітей, батьки яких, або особи, що їх замінюють, є учасниками бойових дій, учасниками –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ї агресією російської федерації проти України або мають статус особи з інвалідністю внаслідок війни» та змінами до Порядку відповідно до рішення виконавчого комітету Кременчуцької міської ради Кременчуцького району Полтавської області від 13.10.2023 № 2220 «Про внесення змін до рішення виконавчого комітету Кременчуцької міської ради Кременчуцького району Полтавської області від 24.08.2023 № 1725»);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9.8. </w:t>
      </w:r>
      <w:r>
        <w:rPr>
          <w:shd w:fill="FFFFFF" w:val="clear"/>
        </w:rPr>
        <w:t>внутрішньо переміщених осіб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9.9. постраждалих внаслідок воєнних дій і збройних конфліктів;</w:t>
      </w:r>
    </w:p>
    <w:p>
      <w:pPr>
        <w:pStyle w:val="Normal"/>
        <w:spacing w:lineRule="atLeast" w:line="56"/>
        <w:ind w:firstLine="540"/>
        <w:jc w:val="both"/>
        <w:rPr/>
      </w:pPr>
      <w:r>
        <w:rPr>
          <w:shd w:fill="FFFFFF" w:val="clear"/>
        </w:rPr>
        <w:t>9.10. постраждалих внаслідок Чорнобильської катастрофи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0. Визнати таким, що втратило чинність з 01.09.2024, рішення виконавчого комітету Кременчуцької міської ради Кременчуцького району Полтавської області від 08.06.2023 № 106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.</w:t>
      </w:r>
    </w:p>
    <w:p>
      <w:pPr>
        <w:pStyle w:val="Normal"/>
        <w:spacing w:lineRule="atLeast" w:line="56"/>
        <w:ind w:firstLine="540"/>
        <w:jc w:val="both"/>
        <w:rPr/>
      </w:pPr>
      <w:r>
        <w:rPr/>
        <w:t>11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spacing w:lineRule="atLeast" w:line="56"/>
        <w:ind w:firstLine="540"/>
        <w:jc w:val="both"/>
        <w:rPr>
          <w:b/>
          <w:b/>
          <w:bCs/>
        </w:rPr>
      </w:pPr>
      <w:r>
        <w:rPr/>
        <w:t>1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tLeast" w:line="56"/>
        <w:ind w:firstLine="567"/>
        <w:jc w:val="both"/>
        <w:rPr/>
      </w:pPr>
      <w:r>
        <w:rPr>
          <w:lang w:val="ru-RU"/>
        </w:rPr>
        <w:t>13</w:t>
      </w:r>
      <w:r>
        <w:rPr/>
        <w:t xml:space="preserve">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258" w:footer="709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3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1:00Z</dcterms:created>
  <dc:creator>Светлана Алексеевна</dc:creator>
  <dc:description/>
  <dc:language>en-US</dc:language>
  <cp:lastModifiedBy>Татьяна</cp:lastModifiedBy>
  <cp:lastPrinted>2024-08-20T16:24:00Z</cp:lastPrinted>
  <dcterms:modified xsi:type="dcterms:W3CDTF">2024-08-22T06:31:00Z</dcterms:modified>
  <cp:revision>2</cp:revision>
  <dc:subject/>
  <dc:title>Про         затвердження          мережі</dc:title>
</cp:coreProperties>
</file>