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1.07.2024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583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щодо необхідності у продовженні виконання робіт з ремонту асфальтобетонного покриття вулиці Нескорених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1.07.2024 № 1583 «Про тимчасове закриття руху автотранспорту по вулиці Нескорених на ділянці від вулиці Кооперативної до вулиці Юрія Кондратюка у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Нескорених на ділянці від вулиці Кооперативної до вулиці Юрія Кондратюка у місті Кременчуці з 17.07.2024 до 27.09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1:00Z</dcterms:created>
  <dc:creator>krygin</dc:creator>
  <dc:description/>
  <cp:keywords/>
  <dc:language>en-US</dc:language>
  <cp:lastModifiedBy>Пользователь</cp:lastModifiedBy>
  <cp:lastPrinted>2024-08-21T14:21:00Z</cp:lastPrinted>
  <dcterms:modified xsi:type="dcterms:W3CDTF">2024-08-21T11:22:00Z</dcterms:modified>
  <cp:revision>4</cp:revision>
  <dc:subject/>
  <dc:title>Тимчасово користуватися “Типовими правилами розміщення зовнішнь</dc:title>
</cp:coreProperties>
</file>