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*** ******* ************, яка зареєстрована за адресою: м. Кременчук, квартал ***, буд. **, кв. **, про визначення місця проживання малолітньої ********** ***** ***********,     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8.2024 (№ 03-09/248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0 від               21 серпня 2024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ї ********* **** **********, **.**.**** р.н., разом з матір’ю ********** 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0:00Z</dcterms:created>
  <dc:creator>User</dc:creator>
  <dc:description/>
  <cp:keywords/>
  <dc:language>en-US</dc:language>
  <cp:lastModifiedBy>Пользователь</cp:lastModifiedBy>
  <cp:lastPrinted>2024-07-24T14:03:00Z</cp:lastPrinted>
  <dcterms:modified xsi:type="dcterms:W3CDTF">2024-08-22T05:22:00Z</dcterms:modified>
  <cp:revision>5</cp:revision>
  <dc:subject/>
  <dc:title>АВТОЗАВОДСЬКА  РАЙОННА  РАДА</dc:title>
</cp:coreProperties>
</file>