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изначення способів уч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хованні та спілкуванні з малолітнь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нькою гр. 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* ***** ********, який проживає за адресою: Кіровоградська область, Олександрійський район, селище ********, вул. ********, буд. **, про визначення способів його участі у вихованні та спілкуванні з малолітньою донькою ********** ****** ********,            **.**.**** р.н</w:t>
      </w:r>
      <w:r>
        <w:rPr>
          <w:bCs/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8.2024 (№ 03-09/249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 30 від               21 серпня 2024 року)</w:t>
      </w:r>
      <w:r>
        <w:rPr>
          <w:sz w:val="28"/>
          <w:szCs w:val="28"/>
          <w:lang w:val="uk-UA"/>
        </w:rPr>
        <w:t>, керуючись ст.ст. 34, 52, 53, 59 Закону України «Про місцеве самоврядування в Україні», ст.ст. 157, 158 Сімейного кодексу України, п. 7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гр. ******** ****** ********* для участі у вихованні та спілкуванні з малолітньою донькою ******* ****** *********,             **.**.**** р.н., такі способи участі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обачення щосуботи з 14 год. 00 хв. до 16 год. 00 хв., з урахуванням режиму дня дитини (відвідування спортивних секцій, гуртків, індивідуальних занять з розвитку) та за згодою малолітньої ********* **** ********, **.**.**** р.н., з обов’язковим здійсненням батьком супроводу дитини з місця її перебування/проживання на побачення та повернення дитини за місцем її проживання/перебуванн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0:00Z</dcterms:created>
  <dc:creator>User</dc:creator>
  <dc:description/>
  <cp:keywords/>
  <dc:language>en-US</dc:language>
  <cp:lastModifiedBy>Пользователь</cp:lastModifiedBy>
  <cp:lastPrinted>2023-12-27T14:29:00Z</cp:lastPrinted>
  <dcterms:modified xsi:type="dcterms:W3CDTF">2024-08-22T05:16:00Z</dcterms:modified>
  <cp:revision>5</cp:revision>
  <dc:subject/>
  <dc:title>АВТОЗАВОДСЬКА  РАЙОННА  РАДА</dc:title>
</cp:coreProperties>
</file>