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, малолітній 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** ****** *********, **.**.**** р.н., малолітня ******* ****** 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ітей, гр. ******* ********** **********, померла 10.08.2024 (свідоцтво про смерть: серія І-КЕ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12.08.2024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неповнолітнього ********* ******** 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20.08.2024 № 00046590815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ї ****** ******** ********,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20.08.2024 № 000465916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 ********** ***** ********, **.**.**** р.н., малолітня ******** ******* *******, **.**.**** р.н., перебувають в Центрі       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0.08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498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******* ******* *******, **.**.**** р.н., малолітній ****** ******* *******,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******* ******* *******, **.**.**** р.н., малолітньої ****** ******* ********, **.**.**** р.н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5:00Z</dcterms:created>
  <dc:creator>User</dc:creator>
  <dc:description/>
  <cp:keywords/>
  <dc:language>en-US</dc:language>
  <cp:lastModifiedBy>Пользователь</cp:lastModifiedBy>
  <cp:lastPrinted>2023-09-19T10:11:00Z</cp:lastPrinted>
  <dcterms:modified xsi:type="dcterms:W3CDTF">2024-08-22T04:59:00Z</dcterms:modified>
  <cp:revision>10</cp:revision>
  <dc:subject/>
  <dc:title>АВТОЗАВОДСЬКА  РАЙОННА  РАДА</dc:title>
</cp:coreProperties>
</file>