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 ******* *******, **.**.**** р.н., яка проживає за адресою: м. Кременчук, вул. ****** *******, буд. *, кв. **, про надання статусу дитини, яка постраждала внаслідок воєнних дій та збройних конфліктів, малолітній доньці 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9.08.2024 (№ 02-11/24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0 від 21 серп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 *********,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ВЛ №</w:t>
      </w:r>
      <w:r>
        <w:rPr>
          <w:sz w:val="28"/>
          <w:szCs w:val="28"/>
          <w:lang w:val="uk-UA"/>
        </w:rPr>
        <w:t xml:space="preserve"> ******, видане 16.07.2020 виконавчим комітетом Козачолопанської селищної ради Дергачівського району Харківської області), яка проживає за адресою: м. Кременчук, вул. ******* 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8-21T11:47:00Z</dcterms:modified>
  <cp:revision>33</cp:revision>
  <dc:subject/>
  <dc:title>АВТОЗАВОДСЬКА  РАЙОННА  РАДА</dc:title>
</cp:coreProperties>
</file>