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трату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іклування, ********* *.*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20.08.2024 (№ 02-04/2497) про втрату статусу дитини,        позбавленої батьківського піклування, ******** ******** ***********,          **.**.**** р.н., враховуючи рішення Автозаводського районного суду               м. Кременчука Полтавської області від 15.07.2024 (справа № 524/5587/24) про повернення дитини, керуючись ст.ст. 34, 52, 53, 59 Закону України «Про місцеве самоврядування в Україні», п.п. 27, 3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важати малолітнього ******** ******* ***********,            **.**.**** р.н., таким, що втратив статус дитини, позбавленої батьківського піклува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Рішення виконавчого комітету Кременчуцької міської ради Кременчуцького району Полтавської області від 06.07.2023 № 1294 «Про надання малолітньому ******* *.*. статусу дитини, позбавленої батьківського піклування», вважати таким, що втратило чинність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29:00Z</dcterms:created>
  <dc:creator>User</dc:creator>
  <dc:description/>
  <cp:keywords/>
  <dc:language>en-US</dc:language>
  <cp:lastModifiedBy>Пользователь</cp:lastModifiedBy>
  <cp:lastPrinted>2024-01-10T12:29:00Z</cp:lastPrinted>
  <dcterms:modified xsi:type="dcterms:W3CDTF">2024-08-21T11:28:00Z</dcterms:modified>
  <cp:revision>8</cp:revision>
  <dc:subject/>
  <dc:title>АВТОЗАВОДСЬКА  РАЙОННА  РАДА</dc:title>
</cp:coreProperties>
</file>