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Про відмову в наданні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ведення нежилих приміщень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фісу в будинку № 3 кварталу 101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м. Кременчуці з нежитлового  в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житловий фонд - у квартиру № 17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До виконавчого комітету Кременчуцької міської ради Полтавської області звернулася</w:t>
      </w:r>
      <w:r>
        <w:rPr>
          <w:bCs/>
          <w:lang w:val="uk-UA"/>
        </w:rPr>
        <w:t xml:space="preserve"> фізична особа та власниця </w:t>
      </w:r>
      <w:r>
        <w:rPr>
          <w:lang w:val="uk-UA"/>
        </w:rPr>
        <w:t>*******************</w:t>
      </w:r>
      <w:r>
        <w:rPr>
          <w:bCs/>
          <w:lang w:val="uk-UA"/>
        </w:rPr>
        <w:t xml:space="preserve"> з проханням надати дозвіл на переведення приміщень офісу в будинку № 3 кварталу 101 у м. Кременчуці з нежитлового в житловий фонд − у квартиру             № 170 на підставі наданих документів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ідповідно до декларації про готовність об’єкта «Реконструкція приміщень офісу на першому поверсі багатоквартирного житлового будинку під квартиру в кварталі 101, буд. 3 в м. Кременчуці» до експлуатації, зареєстрованої </w:t>
      </w:r>
      <w:r>
        <w:rPr>
          <w:lang w:val="uk-UA"/>
        </w:rPr>
        <w:t xml:space="preserve">Інспекцією державного архітектурно-будівельного контролю у Полтавській області 06.06.2012 за № ПТ 14312091917, реконструкція </w:t>
      </w:r>
      <w:r>
        <w:rPr>
          <w:bCs/>
          <w:lang w:val="uk-UA"/>
        </w:rPr>
        <w:t xml:space="preserve">приміщень офісу під квартиру вже здійснена без дозволу </w:t>
      </w:r>
      <w:r>
        <w:rPr>
          <w:lang w:val="uk-UA"/>
        </w:rPr>
        <w:t>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важаючи на вищевикладене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</w:t>
      </w:r>
      <w:r>
        <w:rPr>
          <w:lang w:val="uk-UA"/>
        </w:rPr>
        <w:t>*******************</w:t>
      </w:r>
      <w:r>
        <w:rPr>
          <w:bCs/>
          <w:lang w:val="uk-UA"/>
        </w:rPr>
        <w:t xml:space="preserve"> в наданні дозволу на переведе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нежилих приміщень офісу в будинку № 3 кварталу 101 у м. Кременчуці з нежитлового в житловий фонд − у квартиру           № 170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4-01-11T12:59:00Z</cp:lastPrinted>
  <dcterms:modified xsi:type="dcterms:W3CDTF">2014-02-10T09:15:00Z</dcterms:modified>
  <cp:revision>114</cp:revision>
  <dc:subject/>
  <dc:title>Про надання дозволу на </dc:title>
</cp:coreProperties>
</file>