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 ****** *********, **.**.****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******** ******* *********, **.**.**** року народження, квартирою № *** у будинку № ** по вул. ********* у </w:t>
        <w:br/>
        <w:t xml:space="preserve">м. Кременчуці та призначення опікуна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6.06.2024 №7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недієздатно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*** ******* *********, **.**.**** року народження, </w:t>
      </w:r>
      <w:r>
        <w:rPr>
          <w:rFonts w:cs="Times New Roman" w:ascii="Times New Roman" w:hAnsi="Times New Roman"/>
          <w:sz w:val="28"/>
          <w:szCs w:val="28"/>
        </w:rPr>
        <w:t xml:space="preserve">квартирою № *** у будинку </w:t>
        <w:br/>
        <w:t>№ ** по вул. ********* у м. Кременчуці</w:t>
      </w:r>
      <w:r>
        <w:rPr>
          <w:rFonts w:eastAsia="Times New Roman" w:cs="Times New Roman" w:ascii="Times New Roman" w:hAnsi="Times New Roman"/>
          <w:sz w:val="28"/>
          <w:szCs w:val="28"/>
        </w:rPr>
        <w:t>, яка належить їй на праві власності, та призначити ******* ******* **********, **.**.**** року народження, опікуном над цим майном недієздатно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3-28T16:22:00Z</cp:lastPrinted>
  <dcterms:modified xsi:type="dcterms:W3CDTF">2024-06-27T09:56:00Z</dcterms:modified>
  <cp:revision>294</cp:revision>
  <dc:subject/>
  <dc:title/>
</cp:coreProperties>
</file>