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 ********* 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2.08.2024 № 02-04/243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9              від 15 сер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провулок ******* ******, буд. *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***** ********* 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** ***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56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8-16T05:51:00Z</dcterms:modified>
  <cp:revision>7</cp:revision>
  <dc:subject/>
  <dc:title>АВТОЗАВОДСЬКА  РАЙОННА  РАДА</dc:title>
</cp:coreProperties>
</file>