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 ******* *************, яка проживає за адресою: м. Кременчук, вул. *************, буд. **/*, кв. *, про надання дозволу дати згоду неповнолітньому сину ******* ****** *****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Іванову Матвію Володимировичу, 17.09.2008 р.н., від 12.08.2024 № 01-32/128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15 серп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******** ******* ************ дати згоду неповнолітньому сину ******** ****** **************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.**.**** р.н.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чинення правочинів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 в будинку № **/* по    вулиці **************** (*****************) в місті Кременчуці, 1/2 частка якої  належить на праві спільної часткової власності неповнолітньому ********* ******* **************, **.**.**** р.н., з одночасним укладенням договору купівлі-продажу квартири № ** в будинку № **/* по вулиці ************ (********) в м. Кременчуці, що належить на праві власності ************* ******** *************, за яким неповнолітній ****** ****** ********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9:00Z</dcterms:created>
  <dc:creator>User</dc:creator>
  <dc:description/>
  <cp:keywords/>
  <dc:language>en-US</dc:language>
  <cp:lastModifiedBy>ССД1</cp:lastModifiedBy>
  <cp:lastPrinted>2024-08-13T14:42:00Z</cp:lastPrinted>
  <dcterms:modified xsi:type="dcterms:W3CDTF">2024-08-15T12:50:00Z</dcterms:modified>
  <cp:revision>3</cp:revision>
  <dc:subject/>
  <dc:title>АВТОЗАВОДСЬКА  РАЙОННА  РАДА</dc:title>
</cp:coreProperties>
</file>