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Бойко Оксани Миколаївни від 30.07.2024          вх. № 28-22/85336, яка зареєстрована за адресою: Полтавська область, м. Кременчук, квартал ***, будинок **, кв.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ці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 пров. ****** *********** на № **-* по пров. ****** 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08-15T07:54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