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1/2 частці житлового будинку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убіної Олександри Павлівни від 30.07.2024                  № 28-22/85343, яка зареєстрована за адресою: Полтавська область,                                Кременчуцький район, с. Стара Білецьківка, вул. хххххххххххххх, хх-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ці </w:t>
      </w:r>
      <w:r>
        <w:rPr>
          <w:bCs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хх 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8-15T07:23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