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розпорядження начальника Полтавської обласної  військової адміністрації                  від 07.08.2024 №482 «Про внесення змін  до показників обласного бюджету Полтавської області на 2024 рік 1610000000 (код бюджету)», 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50 766,00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загального фонду бюджету Кременчуцької</w:t>
      </w:r>
      <w:r>
        <w:rPr>
          <w:sz w:val="28"/>
          <w:szCs w:val="28"/>
          <w:lang w:val="uk-UA" w:eastAsia="uk-UA"/>
        </w:rPr>
        <w:t xml:space="preserve"> міської територіальної громади на суму 50 766,00 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50 766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у бюджетної програми місцевого бюджету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8-14T15:25:00Z</cp:lastPrinted>
  <dcterms:modified xsi:type="dcterms:W3CDTF">2024-08-14T12:26:00Z</dcterms:modified>
  <cp:revision>59</cp:revision>
  <dc:subject/>
  <dc:title>Кременчуцька міська рада</dc:title>
</cp:coreProperties>
</file>