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              виконавчого комітету Кременчуцької міської ради Полтавської області від 17.06.2011 № 509 „Про затвердження Положення про міську евакуаційну    комісію і персонального складу комісії ”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33 Кодексу цивільного захисту України, постанови Кабінету Міністрів України від 30 жовтня 2013 р. № 841 ,,Про </w:t>
      </w:r>
      <w:r>
        <w:rPr>
          <w:color w:val="000000"/>
          <w:spacing w:val="-11"/>
          <w:sz w:val="28"/>
          <w:szCs w:val="28"/>
          <w:lang w:val="uk-UA"/>
        </w:rPr>
        <w:t xml:space="preserve">затвердження   Порядку проведення евакуації у разі загрози виникнення або </w:t>
      </w:r>
      <w:r>
        <w:rPr>
          <w:color w:val="000000"/>
          <w:spacing w:val="-9"/>
          <w:sz w:val="28"/>
          <w:szCs w:val="28"/>
          <w:lang w:val="uk-UA"/>
        </w:rPr>
        <w:t xml:space="preserve">виникнення                  надзвичайних ситуацій техногенного та природного характеру” </w:t>
      </w:r>
      <w:r>
        <w:rPr>
          <w:color w:val="000000"/>
          <w:sz w:val="28"/>
          <w:szCs w:val="28"/>
          <w:lang w:val="uk-UA"/>
        </w:rPr>
        <w:t xml:space="preserve">та з метою          удосконалення планування  евакуаційних заходів у разі </w:t>
      </w:r>
      <w:r>
        <w:rPr>
          <w:color w:val="000000"/>
          <w:spacing w:val="-6"/>
          <w:sz w:val="28"/>
          <w:szCs w:val="28"/>
          <w:lang w:val="uk-UA"/>
        </w:rPr>
        <w:t xml:space="preserve">виникнення                 надзвичайних ситуацій в мирний час та в особливий період, керуючись ст. 40       Закону України „Про місцеве самоврядування в Україні”, виконавчий комітет  Кременчуцької міської ради Полтавської області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Внести зміни в рішення виконавчого комітету Кременчуцької міської ради Полтавської області від 17.06.2011 №509 „Про затвердження Положення про міську евакуаційну комісію і персонального складу комісії”, а саме: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у назві та тексті рішення слова „евакуаційна комісія” та „евакокомісія” замінити словами „комісія з питань евакуації” у відповідних відмінках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у додатку 1 слово „голова” замінити словом „керівник”, слова ,,евакооргани ” та ,,евакуаційні органи” замінити словами ,,тимчасові органи з питань евакуації” у         відповідних відмінках, після слова ,,матеріальних” доповнити словами                         ,,та культурних”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.1 слова ,,постійно діючим” замінити</w:t>
      </w:r>
      <w:r>
        <w:rPr>
          <w:color w:val="000000"/>
          <w:spacing w:val="-10"/>
          <w:sz w:val="28"/>
          <w:szCs w:val="28"/>
          <w:lang w:val="uk-UA"/>
        </w:rPr>
        <w:t xml:space="preserve"> словом ,,тимчасовим”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пункті 1.2 слова ,,Міністерства України з питань </w:t>
      </w:r>
      <w:r>
        <w:rPr>
          <w:color w:val="000000"/>
          <w:spacing w:val="-8"/>
          <w:sz w:val="28"/>
          <w:szCs w:val="28"/>
          <w:lang w:val="uk-UA"/>
        </w:rPr>
        <w:t xml:space="preserve">надзвичайних ситуацій та у справах захисту населення від наслідків </w:t>
      </w:r>
      <w:r>
        <w:rPr>
          <w:color w:val="000000"/>
          <w:spacing w:val="-9"/>
          <w:sz w:val="28"/>
          <w:szCs w:val="28"/>
          <w:lang w:val="uk-UA"/>
        </w:rPr>
        <w:t xml:space="preserve">Чорнобильської катастрофи” замінити словами ,,Державної служби України </w:t>
      </w:r>
      <w:r>
        <w:rPr>
          <w:color w:val="000000"/>
          <w:sz w:val="28"/>
          <w:szCs w:val="28"/>
          <w:lang w:val="uk-UA"/>
        </w:rPr>
        <w:t>з питань надзвичайних ситуацій”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6.8 Положення слова „ службою оповіщення і зв’язку цивільної оборони ” замінити словами „спеціалізованою службою цивільного захисту зв'язку і оповіщення”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 додаток 2 викласти в новій редакції (додаєтьс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О.М.БАБАЄВ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left="510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одаток</w:t>
      </w:r>
    </w:p>
    <w:p>
      <w:pPr>
        <w:pStyle w:val="Normal"/>
        <w:ind w:left="5103" w:hanging="0"/>
        <w:jc w:val="both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103" w:hanging="0"/>
        <w:jc w:val="both"/>
        <w:rPr/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ської комісії з питань еваку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811"/>
        <w:gridCol w:w="1418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усл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ьович 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уючий справами виконкому міської ради, керівник комісії;</w:t>
            </w:r>
          </w:p>
        </w:tc>
      </w:tr>
      <w:tr>
        <w:trPr>
          <w:trHeight w:val="48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алецький Віталі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, перший заступник керівника комісії;</w:t>
            </w:r>
          </w:p>
        </w:tc>
      </w:tr>
      <w:tr>
        <w:trPr>
          <w:trHeight w:val="47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форос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лентин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етрович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   Кременчуцької міської ради, заступник керівника комісії;</w:t>
            </w:r>
          </w:p>
        </w:tc>
      </w:tr>
      <w:tr>
        <w:trPr>
          <w:trHeight w:val="45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нськ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планування цивільного захисту та цивільної оборони управління з питань надзвичайних   ситуацій та цивільного захисту населення виконавчого    комітету Кременчуцької міської ради, секретар комісії.</w:t>
            </w:r>
          </w:p>
        </w:tc>
      </w:tr>
      <w:tr>
        <w:trPr>
          <w:trHeight w:val="659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зв’язку  та оповіщення:</w:t>
            </w:r>
          </w:p>
        </w:tc>
      </w:tr>
      <w:tr>
        <w:trPr>
          <w:trHeight w:val="980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ніс Андрі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аступник начальника цеху </w:t>
            </w:r>
            <w:r>
              <w:rPr>
                <w:sz w:val="28"/>
                <w:szCs w:val="28"/>
                <w:lang w:val="uk-UA"/>
              </w:rPr>
              <w:t>технічн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експлуатаці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іній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оруд</w:t>
            </w:r>
            <w:r>
              <w:rPr>
                <w:sz w:val="28"/>
                <w:szCs w:val="28"/>
              </w:rPr>
              <w:t xml:space="preserve"> і </w:t>
            </w:r>
            <w:r>
              <w:rPr>
                <w:sz w:val="28"/>
                <w:szCs w:val="28"/>
                <w:lang w:val="uk-UA"/>
              </w:rPr>
              <w:t xml:space="preserve">розвитку </w:t>
            </w:r>
            <w:r>
              <w:rPr>
                <w:color w:val="000000"/>
                <w:sz w:val="28"/>
                <w:szCs w:val="28"/>
                <w:lang w:val="uk-UA"/>
              </w:rPr>
              <w:t>ЦТП №2, ПФ ПАТ „Укртелеком”, начальник групи (за згодою);</w:t>
            </w:r>
          </w:p>
        </w:tc>
      </w:tr>
      <w:tr>
        <w:trPr>
          <w:trHeight w:val="45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тип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женер електрозв’язку цеху №34 філії спеціалізованого  електрозв’язку ПАТ ,,Укртелеком”, член групи (за згодою);</w:t>
            </w:r>
          </w:p>
        </w:tc>
      </w:tr>
      <w:tr>
        <w:trPr>
          <w:trHeight w:val="451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йт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і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еонідович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ий відділу оперативного контролю за станом в  місті виконавчого комітету Кременчуцької міської ради Полтавської області, член групи.</w:t>
            </w:r>
          </w:p>
        </w:tc>
      </w:tr>
      <w:tr>
        <w:trPr>
          <w:trHeight w:val="834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зачо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лодимир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женер господарчої групи ЦТП №2 ПФ ПАТ „Укртелеком”, член групи (за згодою);</w:t>
            </w:r>
          </w:p>
        </w:tc>
      </w:tr>
      <w:tr>
        <w:trPr>
          <w:trHeight w:val="656" w:hRule="exac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транспортного забезпечення:</w:t>
            </w:r>
          </w:p>
        </w:tc>
      </w:tr>
      <w:tr>
        <w:trPr>
          <w:trHeight w:val="831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транспорту та енергетики виконавчого комітету Кременчуцької міської ради Полтавської області, начальник групи;</w:t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га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П „Євротранс-сервіс”, 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лен групи               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42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енк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штабу цивільного захисту об’єкту станції Кременчук, член групи (за згодою);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тефа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right="-108" w:hanging="459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колони по перевезенню ВАТ           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„Кременчуцьке АТП-15307”, член групи(за згодою).</w:t>
            </w:r>
          </w:p>
        </w:tc>
      </w:tr>
      <w:tr>
        <w:trPr>
          <w:trHeight w:val="627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медичного забезпечення:</w:t>
            </w:r>
          </w:p>
        </w:tc>
      </w:tr>
      <w:tr>
        <w:trPr>
          <w:trHeight w:val="94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єтьоркін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ст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правління  охорони здоров’я виконавчого     комітету Кременчуцької міської ради Полтавської  області</w:t>
            </w:r>
            <w:r>
              <w:rPr>
                <w:color w:val="000000"/>
                <w:sz w:val="28"/>
                <w:szCs w:val="28"/>
                <w:lang w:val="uk-UA"/>
              </w:rPr>
              <w:t>, начальник групи;</w:t>
            </w:r>
          </w:p>
        </w:tc>
      </w:tr>
      <w:tr>
        <w:trPr>
          <w:trHeight w:val="48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ка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</w:t>
            </w:r>
          </w:p>
          <w:p>
            <w:pPr>
              <w:pStyle w:val="Head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ий амбулаторією сімейної медицини №6   комунального закладу „Центр первинної медико-санітарної допомоги №3”, член групи (за згодою).</w:t>
            </w:r>
          </w:p>
        </w:tc>
      </w:tr>
      <w:tr>
        <w:trPr>
          <w:trHeight w:val="437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венк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ий  стаціонарним  відділенням  Протитуберкульозного диспансеру, член групи (за згодою);</w:t>
            </w:r>
          </w:p>
        </w:tc>
      </w:tr>
      <w:tr>
        <w:trPr>
          <w:trHeight w:val="654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охорони  громадського порядку:</w:t>
            </w:r>
          </w:p>
        </w:tc>
      </w:tr>
      <w:tr>
        <w:trPr>
          <w:trHeight w:val="980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хар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ович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Кременчуцького міського    відділу – начальник міліції громадської безпеки  Управління Міністерства внутрішніх справ України в Полтавській області, начальник групи (за згодою);</w:t>
            </w:r>
          </w:p>
        </w:tc>
      </w:tr>
      <w:tr>
        <w:trPr>
          <w:trHeight w:val="862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яговський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459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арший інспектор відділення Державної                  автомобільної інспекції Кременчуцького міського відділу, член групи (за згодою).</w:t>
            </w:r>
          </w:p>
        </w:tc>
      </w:tr>
      <w:tr>
        <w:trPr>
          <w:trHeight w:val="949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упа забезпечення торгівлі 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едметами першої необхідності:</w:t>
            </w:r>
          </w:p>
        </w:tc>
      </w:tr>
      <w:tr>
        <w:trPr>
          <w:trHeight w:val="841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юшні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і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івна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розвитку                   підприємництва, торгівлі, побуту та регуляторної       політики виконавчого комітету Кременчуцької міської ради Полтавської області, начальник групи;</w:t>
            </w:r>
          </w:p>
        </w:tc>
      </w:tr>
      <w:tr>
        <w:trPr>
          <w:trHeight w:val="432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нь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459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управління розвитку                  підприємництва, торгівлі, побуту та регуляторної   політики виконавчого комітету Кременчуцької міської ради Полтавської області, член   групи. </w:t>
            </w:r>
          </w:p>
        </w:tc>
      </w:tr>
      <w:tr>
        <w:trPr>
          <w:trHeight w:val="957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розміщення евакуйованого насел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 безпечному районі:</w:t>
            </w:r>
          </w:p>
        </w:tc>
      </w:tr>
      <w:tr>
        <w:trPr>
          <w:trHeight w:val="980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житлово-експлуатаційного відділу управління житлово-комунального господарства виконавчого комітету Кременчуцької міської ради</w:t>
            </w:r>
            <w:r>
              <w:rPr>
                <w:sz w:val="28"/>
                <w:szCs w:val="28"/>
                <w:lang w:val="uk-UA"/>
              </w:rPr>
              <w:t>, начальник групи;</w:t>
            </w:r>
          </w:p>
        </w:tc>
      </w:tr>
      <w:tr>
        <w:trPr>
          <w:trHeight w:val="432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кі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онідівна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ідний інженер з охорони праці ТОВ  „Житлорембудсервіс”, член групи (за згодою).</w:t>
            </w:r>
          </w:p>
        </w:tc>
      </w:tr>
      <w:tr>
        <w:trPr>
          <w:trHeight w:val="490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єб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авлівна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1 категорії управління житлово-комунального господарства виконавчого комітету Кременчуцької міської ради, член групи;</w:t>
            </w:r>
          </w:p>
        </w:tc>
      </w:tr>
      <w:tr>
        <w:trPr>
          <w:trHeight w:val="948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упа забезпеченн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ально-мастильними матеріалами:</w:t>
            </w:r>
          </w:p>
        </w:tc>
      </w:tr>
      <w:tr>
        <w:trPr>
          <w:trHeight w:val="693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дойм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управління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економіки виконавчого          комітету Кременчуцької міської ради Полтавської  області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431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коф’єва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пектор відділу кадрів ТОВ  „Кременчукнафтопродукт  Груп”, член групи (за згодою).</w:t>
            </w:r>
          </w:p>
        </w:tc>
      </w:tr>
      <w:tr>
        <w:trPr>
          <w:trHeight w:val="655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бліку евакуйованого населення та інформації:</w:t>
            </w:r>
          </w:p>
        </w:tc>
      </w:tr>
      <w:tr>
        <w:trPr>
          <w:trHeight w:val="69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рі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Євгенівна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статистики у місті Кременчуці, начальник групи (за згодою);</w:t>
            </w:r>
          </w:p>
        </w:tc>
      </w:tr>
      <w:tr>
        <w:trPr>
          <w:trHeight w:val="403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46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щ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-  економіст управління            статистики у місті Кременчуці, член групи                (за згодою);</w:t>
            </w:r>
          </w:p>
        </w:tc>
      </w:tr>
      <w:tr>
        <w:trPr>
          <w:trHeight w:val="423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46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– начальник організаційного та фінансового відділу управління освіти виконавчого   комітету Кременчуцької міської ради, член групи.</w:t>
            </w:r>
          </w:p>
        </w:tc>
      </w:tr>
      <w:tr>
        <w:trPr>
          <w:trHeight w:val="452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60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сені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1 категорії - економіст управління статистики у місті Кременчуці, член групи (за згодою);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 xml:space="preserve">Р.В. ШАПОВАЛО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итань надзвичайних ситуацій 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ивільного захисту насел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чуцької міської ради</w:t>
        <w:tab/>
        <w:t>В.П.ШАФОРООС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204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5" w:leader="none"/>
      </w:tabs>
      <w:rPr>
        <w:sz w:val="22"/>
      </w:rPr>
    </w:pPr>
    <w:r>
      <w:rPr>
        <w:sz w:val="22"/>
      </w:rPr>
      <w:t>_________________________________________________________________________________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/>
    </w:pPr>
    <w:r>
      <w:rPr>
        <w:b/>
        <w:sz w:val="20"/>
      </w:rPr>
      <w:t>від__________</w:t>
    </w:r>
    <w:r>
      <w:rPr>
        <w:b/>
        <w:sz w:val="20"/>
        <w:lang w:val="uk-UA"/>
      </w:rPr>
      <w:t>20</w:t>
    </w:r>
    <w:r>
      <w:rPr>
        <w:b/>
        <w:sz w:val="20"/>
      </w:rPr>
      <w:t>______  №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47:00Z</dcterms:created>
  <dc:creator>inna</dc:creator>
  <dc:description/>
  <cp:keywords/>
  <dc:language>en-US</dc:language>
  <cp:lastModifiedBy>Администратор</cp:lastModifiedBy>
  <cp:lastPrinted>2014-02-06T11:58:00Z</cp:lastPrinted>
  <dcterms:modified xsi:type="dcterms:W3CDTF">2014-02-06T10:07:00Z</dcterms:modified>
  <cp:revision>52</cp:revision>
  <dc:subject/>
  <dc:title>Про надання відпустки</dc:title>
</cp:coreProperties>
</file>