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9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робочого проек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будівництво дитячого садка-школ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ікрорайоні 278 у м. Кременчуці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 постановою Кабінету Міністрів України від 11 травня 2011 року №560 «Про затвердження Порядку затвердження проектів будівництва і проведення їх експертизи», ст.31 Закону України «Про місцеве самоврядування в Україні», виконавчий   комітет Кременчуцької   міської    ради   Полтавської   області 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робочий проект на будівництво дитячого садка-школи в мікрорайоні 278 у м. Кременчуці з такими техніко-економічними показниками:</w:t>
      </w:r>
    </w:p>
    <w:tbl>
      <w:tblPr>
        <w:tblW w:w="889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083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характер будівництва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ов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ількість поверхів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в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гальна площа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6160,06 кв.м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рисна площа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3602,57 кв.м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зрахункова площа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3082,26 кв.м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ий об’єм будинку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2912,47 куб.м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 т.ч. підземної частини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5093,47 куб.м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лоща забудови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384,01 кв.м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тячий садок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60 місць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чаткова школа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10 учнівських місць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гальна кошторисна вартість будівництва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9138,180 тис.грн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о- монтажні роботи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7359,659 тис.грн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устакування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164,729 тис.грн.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витрати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527,386 тис.грн.</w:t>
            </w:r>
          </w:p>
        </w:tc>
      </w:tr>
    </w:tbl>
    <w:p>
      <w:pPr>
        <w:pStyle w:val="Footer"/>
        <w:tabs>
          <w:tab w:val="clear" w:pos="9355"/>
          <w:tab w:val="center" w:pos="4677" w:leader="none"/>
          <w:tab w:val="right" w:pos="9540" w:leader="none"/>
        </w:tabs>
        <w:ind w:right="-186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Сторінка 1 з 2</w:t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right" w:pos="95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Рішення виконавчого комітету Кременчуцької міської ради Полтавської області від 21.09.2012 № 917 «Про затвердження робочого проекту на будівництво дитячого садка-школи в мікрорайоні 278 у м. Кременчуці» вважати таким, що втратило чинність.</w:t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Контроль за виконанням  рішення  покласти на  заступника  міського   голови   Музику  Г.М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 О.М. БАБАЄ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ind w:right="-186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 xml:space="preserve">від  </w:t>
      </w:r>
      <w:r>
        <w:rPr>
          <w:b/>
          <w:sz w:val="20"/>
          <w:szCs w:val="20"/>
        </w:rPr>
        <w:t>__________</w:t>
      </w:r>
      <w:r>
        <w:rPr>
          <w:b/>
          <w:sz w:val="20"/>
          <w:szCs w:val="20"/>
          <w:lang w:val="uk-UA"/>
        </w:rPr>
        <w:t>20</w:t>
      </w:r>
      <w:r>
        <w:rPr>
          <w:b/>
          <w:sz w:val="20"/>
          <w:szCs w:val="20"/>
        </w:rPr>
        <w:t>____</w:t>
      </w: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 №</w:t>
      </w:r>
      <w:r>
        <w:rPr>
          <w:b/>
          <w:sz w:val="20"/>
          <w:szCs w:val="20"/>
        </w:rPr>
        <w:t>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 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з 2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33:00Z</dcterms:created>
  <dc:creator>Приемная</dc:creator>
  <dc:description/>
  <cp:keywords/>
  <dc:language>en-US</dc:language>
  <cp:lastModifiedBy>Пользователь</cp:lastModifiedBy>
  <cp:lastPrinted>2002-01-01T04:49:00Z</cp:lastPrinted>
  <dcterms:modified xsi:type="dcterms:W3CDTF">2014-02-07T07:49:00Z</dcterms:modified>
  <cp:revision>50</cp:revision>
  <dc:subject/>
  <dc:title>Про передачу на баланс об’єкту</dc:title>
</cp:coreProperties>
</file>