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FFFF"/>
          <w:sz w:val="28"/>
          <w:szCs w:val="28"/>
          <w:lang w:val="uk-UA"/>
        </w:rPr>
        <w:t>№</w:t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450 000,00 грн, виділених на утримання, експлуатацію та ремонт мереж зовнішнього освітлення та обʼєктів дорожнього руху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50 000,00 грн, виділених на відлов безпритульних тварин для комунального підприємства «Спецсервіс-Кременчук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90 000,00 грн, виділених на утримання безпритульних тварин в пункті тимчасової перетримки для комунального підприємства «Спецсервіс-Кременчук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3 950 000,00 грн, виділених на придбання автомобілю-самоскиду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4 400 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140 000,00 грн на придбання матеріалів, поточний ремонт та облаштування адміністративно-побутових приміщень для комунального підприємства «Спецсервіс-Кременчук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3 950 0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08-05T17:06:00Z</cp:lastPrinted>
  <dcterms:modified xsi:type="dcterms:W3CDTF">2024-08-06T10:47:00Z</dcterms:modified>
  <cp:revision>66</cp:revision>
  <dc:subject/>
  <dc:title/>
</cp:coreProperties>
</file>