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******** **** 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итини, гр. ********** ******* **********, померла **.**.**** (свідоцтво про смерть: серія *-** № ******, видане Центральним відділом державної реєстрації актів цивільного стану Кременчуцького міського управління юстиції у Полтавській області, актовий запис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р. ******* ******* **********, помер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я ******* ****** *********, **.**.**** р.н., проживає в сім’ї дядька, гр. ********** **** *************, **.**.**** р.н., за адресою:                м. Кременчук, вул. *************, буд. **, кв. 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2.08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2432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******** 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****** ****  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5:00Z</dcterms:created>
  <dc:creator>User</dc:creator>
  <dc:description/>
  <cp:keywords/>
  <dc:language>en-US</dc:language>
  <cp:lastModifiedBy>Пользователь</cp:lastModifiedBy>
  <cp:lastPrinted>2024-02-05T12:53:00Z</cp:lastPrinted>
  <dcterms:modified xsi:type="dcterms:W3CDTF">2024-08-12T08:50:00Z</dcterms:modified>
  <cp:revision>6</cp:revision>
  <dc:subject/>
  <dc:title>АВТОЗАВОДСЬКА  РАЙОННА  РАДА</dc:title>
</cp:coreProperties>
</file>