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вулиці Республіканські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будинку № 95 в місті Кременчу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проведення аварійно-відновлювальних робіт на магістральній тепловій мережі від ТК1/16 кварталу 243 в бік ТК1 кварталу 44, керуючись          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вулиці Республіканській  в районі будинку № 95 в місті Кременчуці з 19.08.2024 до 30.09.2024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підприємству «Теплоенерго» Кременчуцької міської ради Кременчуцького району Полтавської області (Радченко Р.І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Стрижак А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7:00Z</dcterms:created>
  <dc:creator>User</dc:creator>
  <dc:description/>
  <dc:language>en-US</dc:language>
  <cp:lastModifiedBy>Пользователь</cp:lastModifiedBy>
  <cp:lastPrinted>2024-08-09T11:43:00Z</cp:lastPrinted>
  <dcterms:modified xsi:type="dcterms:W3CDTF">2024-08-09T08:53:00Z</dcterms:modified>
  <cp:revision>3</cp:revision>
  <dc:subject/>
  <dc:title/>
</cp:coreProperties>
</file>