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ий демонтаж  табличок  до дорожніх знаків  </w:t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безпеки дорожнього руху, ліквідації заторів на вулицях міста в місцях скупчення припаркованого автомобільного транспорту  та забезпечення належних умов для роботи снігоприбиральної техніки, на виконання Закону України «Про дорожній рух», 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демонтувати таблички 7.4.4 «Час ді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00.00 до 06.00)»  до дорожніх знаків 3.3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тоянку заборонено в непарні числа місяця» та 3.37 «Стоянку заборонено в парні числа  місяця» на вулицях Леніна, Жовтневої, Шевченка та Бутиріна в м. Кременчуці з 08.02.2014 до 30.03.2014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Міський голова</w:t>
        <w:tab/>
        <w:t xml:space="preserve">  О.М.БАБ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10"/>
        <w:szCs w:val="10"/>
        <w:lang w:val="uk-UA"/>
      </w:rPr>
    </w:pPr>
    <w:r>
      <w:rPr>
        <w:b/>
        <w:bCs/>
        <w:sz w:val="10"/>
        <w:szCs w:val="10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3:00Z</dcterms:created>
  <dc:creator>Miroshnichenko</dc:creator>
  <dc:description/>
  <cp:keywords/>
  <dc:language>en-US</dc:language>
  <cp:lastModifiedBy>User</cp:lastModifiedBy>
  <cp:lastPrinted>2014-01-29T09:19:00Z</cp:lastPrinted>
  <dcterms:modified xsi:type="dcterms:W3CDTF">2014-02-05T09:23:00Z</dcterms:modified>
  <cp:revision>3</cp:revision>
  <dc:subject/>
  <dc:title> Про розгляд подання  прокурора </dc:title>
</cp:coreProperties>
</file>