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244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ці                житлового будинку з господарськими будівлями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Івченка Ігоря Володимировича від 07.02.2024                  № 28-22/13281, який зареєстрований за адресою: Полтавська область,                                м. Кременчук, вул. хххххх хххххххх, хх/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1/2 частці </w:t>
      </w:r>
      <w:r>
        <w:rPr>
          <w:bCs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 хххх, хх/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25T15:59:00Z</cp:lastPrinted>
  <dcterms:modified xsi:type="dcterms:W3CDTF">2024-08-08T13:39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