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Зикової Тетяни Костянтинівни від 07.02.2024     вх. № 28-22/13245, яка зареєстрована за адресою: Полтавська область, м. Кременчук, вул. ****, **/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1/2 частці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/** по вул. ***** на № **-* по вул. 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9T14:09:00Z</cp:lastPrinted>
  <dcterms:modified xsi:type="dcterms:W3CDTF">2024-08-08T13:42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