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го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ього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 ********** ************ ***************, неповнолітнього ************ ***** **************, **.**.**** р.н., які зареєстровані за адресою: м. Кременчук, вул. *************, буд. **,                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8.2024             (№ 03-11/23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 28 від 07 серп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*** *********** ************** дати згоду неповнолітньому ********** ****** *************, **.**.**** 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вартири № ** в будинку №  *** по вулиці *********** в м. Кременчуці, що належить неповнолітньому *********** ***** ***************, **.**.**** 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6 </w:t>
      </w:r>
      <w:bookmarkStart w:id="0" w:name="_Hlk170216604"/>
      <w:r>
        <w:rPr>
          <w:sz w:val="28"/>
          <w:szCs w:val="28"/>
          <w:lang w:val="uk-UA"/>
        </w:rPr>
        <w:t xml:space="preserve">квартири № ** в                 будинку № ** по </w:t>
      </w:r>
      <w:bookmarkEnd w:id="0"/>
      <w:r>
        <w:rPr>
          <w:sz w:val="28"/>
          <w:szCs w:val="28"/>
          <w:lang w:val="uk-UA"/>
        </w:rPr>
        <w:t>******************** в м. Кременчуці, що належить *********** *********** ************, на ім’я неповнолітнього ********* ********* *************, **.**.**** 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дозвіл гр. *********** ********** 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* в будинку №  *** по вулиці ************ в м. Кременчуці, що належить малолітньому ************* *********** **************, **.**.**** 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6 квартири № ** в                 будинку № ** по ******************** в м. Кременчуці, що належить ********** *********** **************, від імені малолітнього ************ ******** ***************, **.**.**** 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6:00Z</dcterms:created>
  <dc:creator>User</dc:creator>
  <dc:description/>
  <cp:keywords/>
  <dc:language>en-US</dc:language>
  <cp:lastModifiedBy>Пользователь</cp:lastModifiedBy>
  <cp:lastPrinted>2024-08-08T11:36:00Z</cp:lastPrinted>
  <dcterms:modified xsi:type="dcterms:W3CDTF">2024-08-08T09:01:00Z</dcterms:modified>
  <cp:revision>8</cp:revision>
  <dc:subject/>
  <dc:title>АВТОЗАВОДСЬКА  РАЙОННА  РАДА</dc:title>
</cp:coreProperties>
</file>