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ьому 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* ***** ****************, яка проживає за адресою: Полтавська область, м. Кременчук, вул. **************, буд. **, кв. ***, про надання її дитині ******* ****** 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9.07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овнолітньому ******* ****** *********, **.**.**** р.н., від 06.08.2024 № 01-32/12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07 сер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неповнолітньому ******* ****** *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15.08.2007 відділом реєстрації актів цивільного стану по м. Костянтинівці Костянтинівського міськрайонного управління юстиції у Донецькій області), який проживає за адресою: Полтавська область, м. Кременчук,                        вул. *****************, буд. **, кв. *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7:00Z</dcterms:created>
  <dc:creator>User</dc:creator>
  <dc:description/>
  <cp:keywords/>
  <dc:language>en-US</dc:language>
  <cp:lastModifiedBy>ССД1</cp:lastModifiedBy>
  <cp:lastPrinted>2024-08-08T09:00:00Z</cp:lastPrinted>
  <dcterms:modified xsi:type="dcterms:W3CDTF">2024-08-08T07:15:00Z</dcterms:modified>
  <cp:revision>3</cp:revision>
  <dc:subject/>
  <dc:title>АВТОЗАВОДСЬКА  РАЙОННА  РАДА</dc:title>
</cp:coreProperties>
</file>