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10.08.2023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157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АТ «Джей Ті Інтернешнл Україна» щодо виконання робіт з улаштування місця для тимчасового розміщення транспортних засобів по провулку Володимира Сосюр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Кременчуцької міської  ради Кременчуцького району Полтавської області від 10.08.2023 № 1572 «Про надання публічному акціонерному товариству «Джей Ті Інтернешнл Україна» дозволу на улаштування місця для тимчасового розміщення автотранспорту (кишені) в районі будівлі публічного акціонерного товариства «Джей Ті Інтернешнл Україна» по провулку Володимира Сосюри в місті Кременчуці», вилучивши  пункт 2.3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.4, 2.5, 2.6, 2.7, 2.8 вважати пунктами 2.3, 2.4, 2.5, 2.6, 2.7 відповідно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8:00Z</dcterms:created>
  <dc:creator>krygin</dc:creator>
  <dc:description/>
  <cp:keywords/>
  <dc:language>en-US</dc:language>
  <cp:lastModifiedBy>Пользователь</cp:lastModifiedBy>
  <cp:lastPrinted>2024-08-07T16:50:00Z</cp:lastPrinted>
  <dcterms:modified xsi:type="dcterms:W3CDTF">2024-08-07T14:03:00Z</dcterms:modified>
  <cp:revision>7</cp:revision>
  <dc:subject/>
  <dc:title>Тимчасово користуватися “Типовими правилами розміщення зовнішнь</dc:title>
</cp:coreProperties>
</file>