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** ***** ************, **.**.**** р.н.,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 05.08.2024 № 02-04/23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, буд. *, кв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********** *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 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9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07T12:01:00Z</dcterms:modified>
  <cp:revision>5</cp:revision>
  <dc:subject/>
  <dc:title>АВТОЗАВОДСЬКА  РАЙОННА  РАДА</dc:title>
</cp:coreProperties>
</file>