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0708-26 на розміщення зовнішньої реклами, виданий 21 травня    2013 року</w:t>
      </w:r>
      <w:r>
        <w:rPr>
          <w:color w:val="000000"/>
          <w:szCs w:val="28"/>
          <w:lang w:val="uk-UA"/>
        </w:rPr>
        <w:t xml:space="preserve"> на підставі акту прийому-передачі рекламного засобу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травня 2013 року товариству з обмеженою відповідальністю «Аграрник-Запчастина» за адресою розташування реклами: вул. Профспілкова, біля залізничного переїзду, загальною площею 8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0708-25 на розміщення зовнішньої реклами, виданий 21 травня    2013 року</w:t>
      </w:r>
      <w:r>
        <w:rPr>
          <w:color w:val="000000"/>
          <w:szCs w:val="28"/>
          <w:lang w:val="uk-UA"/>
        </w:rPr>
        <w:t xml:space="preserve"> на підставі акту прийому-передачі рекламного засобу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травня 2013 року товариству з обмеженою відповідальністю «Аграрник-Запчастина»  за адресою розташування реклами: перехрестя вул. Ревенка та                             вул. Червонопрапорної, загальною площею 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1008-44 на розміщення зовнішньої реклами, виданий 21 травня   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травня 2012 року № 471 приватному підприємству «Креміньстар» за адресою розташування реклами: вул. Київська, навпроти буд. № 79 (І) , загальною площею 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1008-45 на розміщення зовнішньої реклами, виданий 21 травня   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травня 2012 року № 471 приватному підприємству «Креміньстар» за адресою розташування реклами: вул. Київська, навпроти буд. № 79 (ІІ) , загальною площею 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1208-05 на розміщення зовнішньої реклами, виданий 23 січня      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січня 2009 року № 2 товариству з обмеженою відповідальністю «Науково-виробничому підприємству «Аксон» за адресою розташування реклами: вул. 60-річчя Жовтня, на споруді зупинки транспорту «Міський сад», загальною площею 5,76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1208-03 на розміщення зовнішньої реклами, виданий 23 січня      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січня 2009 року № 2 товариству з обмеженою відповідальністю «Науково-виробничому підприємству «Аксон» за адресою розташування реклами: вул. 60-річчя Жовтня, на споруді зупинки транспорту «Міський сад», загальною площею 6,48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7. №1108-11 на розміщення зовнішньої реклами, виданий 10 лютого    2009 року</w:t>
      </w:r>
      <w:r>
        <w:rPr>
          <w:color w:val="000000"/>
          <w:szCs w:val="28"/>
          <w:lang w:val="uk-UA"/>
        </w:rPr>
        <w:t xml:space="preserve"> на підставі акту прийому-передачі </w:t>
      </w:r>
      <w:r>
        <w:rPr>
          <w:lang w:val="uk-UA"/>
        </w:rPr>
        <w:t>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10 лютого 2009 фізичній особі-підприємцю Бондаренку Олександру Анатолійовичу за адресою розташування реклами: вул. Леніна, район буд. №34/32, загальною площею 4,32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8. №1108-10 на розміщення зовнішньої реклами, виданий 10 лютого    2009 року</w:t>
      </w:r>
      <w:r>
        <w:rPr>
          <w:color w:val="000000"/>
          <w:szCs w:val="28"/>
          <w:lang w:val="uk-UA"/>
        </w:rPr>
        <w:t xml:space="preserve"> на підставі акту прийому-передачі </w:t>
      </w:r>
      <w:r>
        <w:rPr>
          <w:lang w:val="uk-UA"/>
        </w:rPr>
        <w:t>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10 лютого 2009 фізичній особі-підприємцю Бондаренку Олександру Анатолійовичу за адресою розташування реклами: вул. Леніна, район буд. №8/18, загальною площею 4,32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9. №0608-12 на розміщення зовнішньої реклами, виданий 11 грудня       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грудня 2013 року № 670 товариству з обмеженою відповідальністю «Дельта-СКЛ» за адресою розташування реклами: проспект Полтавський, район АЗС «Меркатор»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1108-47 на розміщення зовнішньої реклами, виданий 23 січня      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січня 2009 року № 2 фізичній особі-підприємцю Дзюбі Валентині Іванівні за адресою розташування реклами: вул. Пролетарська, на буд. №14/24, загальною площею 0,6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1. №0908-21 на розміщення зовнішньої реклами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</w:t>
      </w:r>
      <w:r>
        <w:rPr>
          <w:lang w:val="uk-UA"/>
        </w:rPr>
        <w:t>, виданий 23 лютого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3 лютого 2009 року № 84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товариству з обмеженою відповідальністю «Торговий центр «Троїцький» за адресою розташування реклами: квартал 101, на паркані ринку «Троїцький», загальною площею    12,00 кв.м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34:00Z</dcterms:created>
  <dc:creator>krygin</dc:creator>
  <dc:description/>
  <cp:keywords/>
  <dc:language>en-US</dc:language>
  <cp:lastModifiedBy>cherchenko</cp:lastModifiedBy>
  <cp:lastPrinted>2014-02-05T10:16:00Z</cp:lastPrinted>
  <dcterms:modified xsi:type="dcterms:W3CDTF">2014-02-05T08:17:00Z</dcterms:modified>
  <cp:revision>16</cp:revision>
  <dc:subject/>
  <dc:title>Тимчасово користуватися “Типовими правилами розміщення зовнішнь</dc:title>
</cp:coreProperties>
</file>