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 пр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едоцільність позбавл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тьківських прав гр. 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ухвалу Світловодського міськрайонного суду Кіровоградської області, враховуючи висновок служби у справах дітей Крюківської районної адміністрації Кременчуцької міської ради Кременчуцького району Полтавської області про доцільність/недоцільність позбавлення батьківських прав гр. ******** ****** ************* відносно малолітньої ******** ******** ********, 20.04.2016 р.н., від 06.08.2024           № 01-32/1259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8 від 07 серпня 2024 року), керуючись ст.ст. 19, 150, 164, 171 Сімейного кодексу України, ст.ст. 8, 12 Закону України «Про охорону дитинства», ст.ст. 52, 53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висновок органу опіки та піклування виконавчого комітету Кременчуцької міської ради Кременчуцького району Полтавської області             про недоцільність позбавлення батьківських прав гр. ******* ****** ************, **.**.**** р.н., відносно малолітньої ********* ******** ********, **.**.**** р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3.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3:51:00Z</dcterms:created>
  <dc:creator>User</dc:creator>
  <dc:description/>
  <cp:keywords/>
  <dc:language>en-US</dc:language>
  <cp:lastModifiedBy>ССД1</cp:lastModifiedBy>
  <cp:lastPrinted>2024-08-06T16:29:00Z</cp:lastPrinted>
  <dcterms:modified xsi:type="dcterms:W3CDTF">2024-08-07T08:20:00Z</dcterms:modified>
  <cp:revision>3</cp:revision>
  <dc:subject/>
  <dc:title>АВТОЗАВОДСЬКА  РАЙОННА  РАДА</dc:title>
</cp:coreProperties>
</file>