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237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просп. Лесі Українки, в районі будинку № 27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24.07.2024 № 28-28/82881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просп. Лесі Українки, в районі будинку № 2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просп. Лесі Українки, в районі будинку № 2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8,90 кв.м, в тому числі площа тимчасової споруди 6,75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9.07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8-05T16:55:00Z</cp:lastPrinted>
  <dcterms:modified xsi:type="dcterms:W3CDTF">2024-08-05T13:56:00Z</dcterms:modified>
  <cp:revision>23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