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31.12.2010 № 1002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'язку з вибуттям окремих членів комісії з питань дотримання законодавства у сфері торгівлі, ресторанного господарства та послуг в місті Кременчуці, керуючись ст. 30 Закону України "Про місцеве самоврядування в Україні", виконавчий комітет Кременчуцької міської ради Полтавської області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 Внести зміни до рішення виконавчого комітету Кременчуцької міської ради Полтавської області від 31.12.2010 № 1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"Про створення комісії з питань дотримання законодавства у сфері торгівлі, ресторанного господарства та послуг в місті Кременчуці", виклавши додаток 1 у новій редакції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 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БАБАЄВ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Додаток </w:t>
      </w:r>
    </w:p>
    <w:p>
      <w:pPr>
        <w:pStyle w:val="Normal"/>
        <w:ind w:left="4956" w:hanging="0"/>
        <w:rPr/>
      </w:pPr>
      <w:r>
        <w:rPr>
          <w:b/>
          <w:sz w:val="28"/>
        </w:rPr>
        <w:t>до рішення виконавчого комітету Кременчуцької міської ради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ла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ісії  з питань дотримання законодавства у сфер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ргівлі, ресторанного господарства та послуг в місті Кременчуц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узика Геннадій Миколайович  -  заступник  міського  голови,   голова  комісії</w:t>
      </w:r>
    </w:p>
    <w:p>
      <w:pPr>
        <w:pStyle w:val="Normal"/>
        <w:rPr/>
      </w:pPr>
      <w:r>
        <w:rPr>
          <w:sz w:val="28"/>
          <w:szCs w:val="28"/>
        </w:rPr>
        <w:t xml:space="preserve">Жорняк Людмила Григорівна     -  начальник    управління   розвитку  підприєм-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ицтва,  торгівлі,   побуту   та    регуляторної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ітики  виконавчого комітету Кременчуць-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ї міської ради Полтавської   області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тупник   голови  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итонова Людмила Іванівна    -  головний   спеціаліст   управління   розвитк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ідприємництва,      торгівлі,      побуту     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гуляторної політики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ременчуцької   міської   ради   Полтав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бласті, секретар комісії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лени комісії - представники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6"/>
          <w:szCs w:val="26"/>
        </w:rPr>
        <w:t xml:space="preserve">1. </w:t>
      </w:r>
      <w:r>
        <w:rPr>
          <w:sz w:val="28"/>
        </w:rPr>
        <w:t>Виконавчого   комітету  Автозаводської  районної   ради м. Кременчука</w:t>
      </w:r>
    </w:p>
    <w:p>
      <w:pPr>
        <w:pStyle w:val="Normal"/>
        <w:jc w:val="both"/>
        <w:rPr/>
      </w:pPr>
      <w:r>
        <w:rPr>
          <w:sz w:val="28"/>
        </w:rPr>
        <w:t>(за згодою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 Виконавчого   комітету  Крюківської    районної    ради   м. Кременчука</w:t>
      </w:r>
    </w:p>
    <w:p>
      <w:pPr>
        <w:pStyle w:val="Normal"/>
        <w:jc w:val="both"/>
        <w:rPr/>
      </w:pPr>
      <w:r>
        <w:rPr>
          <w:sz w:val="28"/>
        </w:rPr>
        <w:t>(за згодою);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3. Управління   містобудування    та   архітектури   виконавчого  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4. </w:t>
      </w:r>
      <w:r>
        <w:rPr>
          <w:sz w:val="28"/>
        </w:rPr>
        <w:t xml:space="preserve">Управління  земельних  ресурсів  виконавчого  комітету Кременчуц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Полтавської області;</w:t>
      </w:r>
    </w:p>
    <w:p>
      <w:pPr>
        <w:pStyle w:val="Normal"/>
        <w:ind w:left="360" w:firstLine="348"/>
        <w:jc w:val="both"/>
        <w:rPr/>
      </w:pPr>
      <w:r>
        <w:rPr>
          <w:sz w:val="26"/>
          <w:szCs w:val="26"/>
        </w:rPr>
        <w:t xml:space="preserve">5. </w:t>
      </w:r>
      <w:r>
        <w:rPr>
          <w:sz w:val="28"/>
        </w:rPr>
        <w:t>Управління контролю  за  станом  благоустрою  та  екологічної  безпе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вчого комітету Кременчуцької міської ради Полтавської області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6. Управління   у   справах   сім’ї,   дітей  та  молоді  виконавчого комітет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еменчуцької міської ради;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 xml:space="preserve">7. Юридичного управління  виконавчого комітету Кременчуцької  мі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Полтавської області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8. Кременчуцького  міськрайонного   управління    Головного  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ержсанепідслужби у Полтавській області (за згодою);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9. Управління  ветеринарної  медицини   в  місті  Кременчуці  (за згодою);        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 xml:space="preserve">10. Кременчуцької   філії   ДП  "Полтавастандартметрологія"  (за згодою);  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1. Кременчуцької  об'єднаної  державної  податкової інспекції Голов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іння Міндоходів у Полтавській області (за згодою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12. Кременчуцького   міськрайвідділу   Державної   служби  надзвичайн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туацій у Полтавській області (за згодою);   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13. Кременчуцького   міськрайвідділу   Державної   служби  надзвичайних</w:t>
      </w:r>
    </w:p>
    <w:p>
      <w:pPr>
        <w:pStyle w:val="Normal"/>
        <w:jc w:val="both"/>
        <w:rPr/>
      </w:pPr>
      <w:r>
        <w:rPr>
          <w:sz w:val="28"/>
        </w:rPr>
        <w:t>ситуацій у Полтавській області (за згодою)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4. </w:t>
      </w:r>
      <w:r>
        <w:rPr>
          <w:sz w:val="28"/>
        </w:rPr>
        <w:t>Інспекції у справах  захисту прав споживачів у Полтавській області (за згодою);</w:t>
      </w:r>
    </w:p>
    <w:p>
      <w:pPr>
        <w:pStyle w:val="Normal"/>
        <w:rPr/>
      </w:pPr>
      <w:r>
        <w:rPr>
          <w:sz w:val="26"/>
          <w:szCs w:val="26"/>
        </w:rPr>
        <w:tab/>
        <w:t xml:space="preserve">15. </w:t>
      </w:r>
      <w:r>
        <w:rPr>
          <w:sz w:val="28"/>
        </w:rPr>
        <w:t>Інспекції     державного     архітектурно-будівельного     контролю     у Полтавській   області   (за згодо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 міської ради</w:t>
        <w:tab/>
        <w:tab/>
        <w:tab/>
        <w:tab/>
        <w:tab/>
        <w:tab/>
        <w:t>Р.В.ШАПОВА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розви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риємництва, торгівлі, побу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регуляторної полі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Полтавської області</w:t>
        <w:tab/>
        <w:tab/>
        <w:tab/>
        <w:tab/>
        <w:tab/>
        <w:t>Л.Г.ЖОРНЯ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5" w:hanging="0"/>
      <w:jc w:val="center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 xml:space="preserve">Рішення виконавчого комітету Кременчуцької міської ради Полтавської області 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ind w:right="30" w:hanging="0"/>
      <w:jc w:val="center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від __________20___  № 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24:00Z</dcterms:created>
  <dc:creator>Людмила Харитонова</dc:creator>
  <dc:description/>
  <cp:keywords/>
  <dc:language>en-US</dc:language>
  <cp:lastModifiedBy>haritonova</cp:lastModifiedBy>
  <cp:lastPrinted>2014-02-05T08:31:00Z</cp:lastPrinted>
  <dcterms:modified xsi:type="dcterms:W3CDTF">2014-02-05T06:34:00Z</dcterms:modified>
  <cp:revision>4</cp:revision>
  <dc:subject/>
  <dc:title>Про внесення змін до рішення </dc:title>
</cp:coreProperties>
</file>