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публічного акціонерного товариства </w:t>
      </w:r>
      <w:r>
        <w:rPr>
          <w:color w:val="000000"/>
          <w:szCs w:val="28"/>
          <w:lang w:val="uk-UA"/>
        </w:rPr>
        <w:t>«Крюківський вагонобудівний завод»</w:t>
      </w:r>
      <w:r>
        <w:rPr>
          <w:szCs w:val="28"/>
          <w:lang w:val="uk-UA"/>
        </w:rPr>
        <w:t xml:space="preserve">, код ЄДРПОУ 05763814, місцезнаходження юридичної особи: 39621, Полтавська обл., м. Кременчук, вул. Івана Приходька, буд. № 139, тел.+380675304554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          № 0905-06 на розміщення зовнішньої реклами, виданий 05 серпня 2019 року на підставі рішення виконавчого комітету Кременчуцької міської ради Полтавської області від 02 серпня 2019 року № 1063, публічному акціонерному товариству «Крюківський вагонобудівний завод» за місцем розташування реклами: вул. Старшого лейтенанта Кагала, на буд. № 63/16, загальною площею 2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3:00Z</dcterms:created>
  <dc:creator>krygin</dc:creator>
  <dc:description/>
  <cp:keywords/>
  <dc:language>en-US</dc:language>
  <cp:lastModifiedBy>cherchenko</cp:lastModifiedBy>
  <cp:lastPrinted>2024-03-11T10:30:00Z</cp:lastPrinted>
  <dcterms:modified xsi:type="dcterms:W3CDTF">2024-08-06T08:16:00Z</dcterms:modified>
  <cp:revision>4</cp:revision>
  <dc:subject/>
  <dc:title>Тимчасово користуватися “Типовими правилами розміщення зовнішнь</dc:title>
</cp:coreProperties>
</file>