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тел.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49 на розміщення зовнішньої реклами, виданий 22 серпня                              2023 року на підставі рішення виконавчого комітету Кременчуцької міської ради Кременчуцького району Полтавської області від 17 серпня 2023 року        № 1652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буд. № 22 в                  кварталі 278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9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8-05T11:33:00Z</dcterms:modified>
  <cp:revision>4</cp:revision>
  <dc:subject/>
  <dc:title>Тимчасово користуватися “Типовими правилами розміщення зовнішнь</dc:title>
</cp:coreProperties>
</file>