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иїзд за меж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Литовської Республі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го *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*********** *.*., ************ *.*.,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********* *.*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Горової Тетяни Костянтинівни, гр. ********* *********** ************, гр. *********** ****** **********, гр. ******** ********** **********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Литовської Республіки дітей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5.08.2024 (№ 01-32/2371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Литовської Республіки неповнолітнього ********** ******** ***********, **.**.**** р.н., малолітніх ********** ********* ***********, **.**.**** р.н., ********** ***** ************, **.**.**** р.н., ********* ********* ********, **.**.**** р.н., у супроводі уповноваженої особи, гр. ******* ********* *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Литовської Республіки неповнолітнього ********** ********** ************, **.**.**** р.н., малолітніх ******** ********* **********, **.**.**** р.н., ********** ***** **********, **.**.**** р.н., ********* ********** ************, **.**.**** р.н., у супроводі уповноваженої особи,  гр. ******** ****** ************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Пользователь</cp:lastModifiedBy>
  <cp:lastPrinted>2024-08-05T08:29:00Z</cp:lastPrinted>
  <dcterms:modified xsi:type="dcterms:W3CDTF">2024-08-05T10:39:00Z</dcterms:modified>
  <cp:revision>11</cp:revision>
  <dc:subject/>
  <dc:title>АВТОЗАВОДСЬКА  РАЙОННА  РАДА</dc:title>
</cp:coreProperties>
</file>